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ntblnsbdb\viewkin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0\froman\fcharset0 Times New Roman;}{\f1\froman\fcharset0 Times New Roman;}{\f2\froman\fcharset0 Times New Roman;}{\f3\froman\fcharset0 Times New Roman;}{\f4\froman\fcharset0 Times New Roman;}{\f5\froman\fcharset0 Times New Roman;}{\f6\froman\fcharset0 Times New Roman;}{\f7\fswiss\fcharset0 Arial;}{\f8\fswiss\fcharset0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255\green255\blue0;\red0\green0\blue255;\red255\green255\blue255;\red0\green0\blu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able{\list\listtemplateid18467\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levelspace360\levelindent0{\leveltext\leveltemplateid6334\'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9169\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levelspace360\levelindent0{\leveltext\leveltemplateid15724\'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6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9358\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3\levelspace360\levelindent0{\leveltext\leveltemplateid26962\'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1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5705\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4\levelspace360\levelindent0{\leveltext\leveltemplateid28145\'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4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6827\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5\levelspace360\levelindent0{\leveltext\leveltemplateid9961\'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3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995\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6\levelspace360\levelindent0{\leveltext\leveltemplateid11942\'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5436\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32391\'03(\'00);}{\levelnumbers\'02;}\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902\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7\levelspace360\levelindent0{\leveltext\leveltemplateid153\'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292\'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4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7421\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3\levelspace360\levelindent0{\leveltext\leveltemplateid18716\'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2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9895\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5447\'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9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4771\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9\levelspace360\levelindent0{\leveltext\leveltemplateid11538\'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1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9912\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0\levelspace360\levelindent0{\leveltext\leveltemplateid25667\'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26299\'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9894\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1\levelspace360\levelindent0{\leveltext\leveltemplateid28703\'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7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1322\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2\levelspace360\levelindent0{\leveltext\leveltemplateid30333\'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3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4664\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3\levelspace360\levelindent0{\leveltext\leveltemplateid15141\'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7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8253\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6868\'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2\leveljc0\leveljcn0\levelfollow0\levelstartat1\levelspace360\levelindent0{\leveltext\leveltemplateid25547\'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7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2662\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5\levelspace360\levelindent0{\leveltext\leveltemplateid32757\'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7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2859\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8723\'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00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7529\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7\levelspace360\levelindent0{\leveltext\leveltemplateid778\'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12316\'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9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2190\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2\levelspace360\levelindent0{\leveltext\leveltemplateid1842\'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3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0106\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9040\'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2\leveljc0\leveljcn0\levelfollow0\levelstartat1\levelspace360\levelindent0{\leveltext\leveltemplateid8942\'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2648\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9\levelspace360\levelindent0{\leveltext\leveltemplateid27446\'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9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5890\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6729\'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3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5350\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0\levelspace360\levelindent0{\leveltext\leveltemplateid15006\'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31101\'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4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548\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levelspace360\levelindent0{\leveltext\leveltemplateid19629\'01\'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5\levelspace360\levelindent0{\leveltext\leveltemplateid12623\'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4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9954\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2\levelspace360\levelindent0{\leveltext\leveltemplateid18756\'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11840\'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4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7376\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4\levelspace360\levelindent0{\leveltext\leveltemplateid13931\'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6944\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5\levelspace360\levelindent0{\leveltext\leveltemplateid32439\'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6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11323\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6\levelspace360\levelindent0{\leveltext\leveltemplateid5537\'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21538\'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24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2082\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1\levelspace360\levelindent0{\leveltext\leveltemplateid22929\'01\'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2\levelspace360\levelindent0{\leveltext\leveltemplateid16541\'02\'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16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isttemplateid31115\list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0\leveljc0\leveljcn0\levelfollow0\levelstartat28\levelspace360\levelindent0{\leveltext\leveltemplateid4639\'02\'00.;}{\levelnumbers\'01;}\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0\levelnfcn4\leveljc0\leveljcn0\levelfollow0\levelstartat1\levelspace360\levelindent0{\leveltext\leveltemplateid29658\'01\'01;}{\levelnumbers\'01;}\chbrdr\brdrnone\brdrcf1\chshdng0\chcfpat1\chcbpat1 \fi-360\li1440\jclisttab\tx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1\listoverridecount0\l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6500\listoverridecount0\ls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1478\listoverridecount0\ls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4464\listoverridecount0\ls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3281\listoverridecount0\ls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91\listoverridecount0\l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827\listoverridecount0\ls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4604\listoverridecount0\ls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2382\listoverridecount0\ls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9718\listoverridecount0\l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1726\listoverridecount0\ls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869\listoverridecount0\ls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7035\listoverridecount0\ls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3811\listoverridecount0\ls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7673\listoverridecount0\ls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7711\listoverridecount0\l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7644\listoverridecount0\ls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0037\listoverridecount0\l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9741\listoverridecount0\ls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3035\listoverridecount0\l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88\listoverridecount0\ls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9264\listoverridecount0\l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3805\listoverridecount0\ls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4370\listoverridecount0\l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4393\listoverridecount0\ls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4084\listoverridecount0\l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966\listoverridecount0\ls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6308\listoverridecount0\l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24626\listoverridecount0\ls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16118\listoverridecount0\ls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833\listoverridecount0\ls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cs0 \additive Default Paragraph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xpand\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1}{\*\bkmkend pag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17\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340\ql{\f4\i\fs24 Financial Proceedings Directions Order - Shorter Vers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2560\ql{\f5\b\fs28 In the Family Court}\tx6860\tab{\f5\b\fs27 N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233\shpleft-29\shpright1655\shpbottom1104\shpfblwtxt1\shpbypara\shpbxcolumn\shpwr3{\sp{\sn shapeType}{\sv 75}}{\sp{\sn fBehindDocument}{\sv 1}}{\sp{\sn pictureTransparent}{\sv 16777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112\pich89\picwgoal2240\pichgoal178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f20130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7fa28a2800a28a2800a28a2800a28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ae3fc5df13bc2de0bdd16a57de6df0c7fa0da0124dfc3d46404e1837cc572338cd0076145789bfc50f1ff8c51d7c0de0c921b47497cbd42f790ea1b6a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8c3839cae64e7d429cc9ff0a7bc53e2a9fcef1ef8d67b987cdde6cac09f2ce136ab2ee0a88d927388ce4679cb1c00761acfc5ef03689bd65d7a0ba9844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c41b8dfd70a193281891d1987504e01cd7263e3c4dab5c3af85bc0daceb10448a66719568d893805635906081c124679e38aec344f84fe08d0edfca87c3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c88b24b7e82e19ca8fbdf3e4293924ed0a0fa7031da50078b8d6fe39eb3670c70f87b4ad296eb6117876878149072c8f2b11c75050b0e78cd4775e03f8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0bff1dda4285320d9cd244772abec1848d300b3e18fa6090db1457b651401e2f79f047c49a84422bdf89daadcc637612686470372946e0cfdd5994fa86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921fd9bfc2aa844faaeb2efbd8829244a36ee3b460a1e42e013dc82703381ec9450078ff00fc338f83ff00e825ae7fdff87ff8d557b8fd9d3478658ee34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ab637517cf1cd26c90a48194ab0da108c00dd0e7254e46d21bda28a00f171f06bc6167670dbd87c50d55238b646908f3a3448c100edc4c7185ce1718380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38fc2bf1c34cb298db78bf4db92a9b844cc25772a8142ab4b0e012147520124b139249f6ca2803c6e4f1bfc60d19e1b9d63c056975665f6345a712f292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49215191c92a476e0915259fed01a5dbde1b0f13f87b55d12f84aa8f1b2f982242010ef9d8e3839c043c608ce715ec155efac2cf53b392cefed20bbb59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e31223608232a7838201fc28030f40f1ff853c50eb168fae5a4f3b394581898a5721771db1b80c4639c818e0fa1ae92bcef5ff825e08d79da55d3e4d32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269ce220405c6dd841403a1385072339e4e7974f02fc54f04a21f0bf8aa3d6ace24887d86f7e52c15b1e5a2c85951029e4aba1238ea16803db28af1bb3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6877b069ff103c2b77a43bbbc7f6d8118c4ecae012a8dd515482591df3c601dc31e99e1ef15685e2bb3375a1ea705ec6bf7c2121e3c9206e43865ced38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471401b145145001451450014514500145145001451450014514500145145001451450015cbf8c7e20787fc0f67e6ead75bae1b698eca02ad3c8092370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86f989038c673807cff00c59f1a2e2fb585f0c7c3db4fed1d56595a0fb5940d1e76f58b9c360e4976f9004270ca72343c1df05edecef3fb6fc6977ff09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83acee67800c05527cc1ba460a3ab70338032a1a8031e3d4fe28fc52d874d87fe112f0f49b5bed25984d229f2db2ad80edc12ca5422904a9635d67853e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c356e0dc58c7ac5e326d927bf8d645e8b9db19f95465723ab0c91b88aed35bd57fb13479f51fb05f5ff0093b7fd1ac21f3667cb05f9572338ce4fb0356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efbcffb1ddc171e44ad04de4c81fcb917ef2363a30c8c83c8a00b14514500145145001451450014514500145799af8d3c4de217b2d63c273f87dbc2b3a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d411965d30a28322cca25009c723181cf242e1cf71e1ed7ec7c51a243ac698d2359cef22c4eebb4b84764dd8ea012a48ce0e08c8078a00d4a28a2800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a28a2802bdf5859ea767259dfda41776b2637c33c62446c104654f070403f85797f897e07e9d3de36afe0fbf9fc3babaee64f21d8425886c8183ba3cee0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8518095eb14500789c7f137c69f0fee059fc44d0a4bcb32e563d5ac1546fe5c8e98462768c2feed828c904d7aa787bc55a178aeccdd687a9c17b1afdf08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2481b90e1973b4e32067191c56a4f043756f2dbdc451cd04a85248e450caea460820f0411c62bc8fc59f06becda8af897e1fdc7f646b36bba64b44ff57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524e23c82cbb70508c2e1464900f60a2bc7fc27f197ecda8b786be205bff646b36bb617bb7ff5733e719600623c82adbb2508cb654601f60a0028a28a0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0028a28a0028a28a0028a2b1fc4fe27d2fc23a1cdabeaf3f956f1f0aabcbcae7a220eec707f224900120024d7fc47a4785b4b6d4b5abe8ed2d0384dec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d02aa8258f53800f009e80d7885cea5e2ff008f17173a7e94b1e8fe12b7b81e64d286dd372b857c121dc0cb84185191b989dad4681a06b5f1bfc4abe27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6be17b672b67648c409403ca21e0e323e7938248dab8c7c9ef7636167a659c767616905a5ac79d90c1188d172493851c0c924fe34018fe13f05e85e0ad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5b4f2bcdda6799d8bc93328c02cc7f138185049c01935d0514500717f1035ff0007dbd87fc23de27692e9f5140d16996cb23cf7255c145511f20b38017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8cf06bcde1f88d3c5aa5f78774f96ef41bcbfd4e4bcb8bbbdd1228e7b54936797125b2316b895d8a82e416dad9c10372ea78e2e354f0af8cb5dd52f62be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d6a2b2b6875cb21e63e9702c88b711e769316e0cec08eadb4805b3b798f16345a1ea2b77a7693fd8be21d07c40d1c37523b983548e63e62f9d7249cc9b0a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551b1df9e76a806fe9be29d5bc1be39f0de953cbe2b9746d73e531788922966591caaa324aaf918250346d828093b49618f70af99352f11ea705ae9bac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c7e1d3e286d7a38ef92386e3679a1956dd5a6cca8565dc76a00198fcc464d7abc9f19340b57865bfd2fc4163a5cefb61d5ae74e65b5946d2caca7258860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ce0e481ce003d128aaf637f67a9d9c779617705ddac99d934120911b0483861c1c1047e1562800a28af03f10fc515d63c55a46b5e19f11dd8b1d3ef52d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60613ea01df05e2400894326e003ed2854630ce3201ef951cf3c36b6f2dc5c4b1c304485e492460aa8a064924f0001ce6be688fc0df106efc1dab6989e1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af7a9a82bdceb708c01938962600bb9dd9627692c919206cc1db6f8a2f6d16aba278c6db55d3f46974486d20b3b9b763a94cecbe5c928918046e4c9966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842e77820181a678b1e2d1e5bff0b69505b784bc3384bfd3af2e18c9ab8ba631179828d8cdb40e0e421e9b86147b5fc29bdd16fbe1e69efa0c524166af2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cc257b673233b465872402df293c952a4f26bc334db9f129f0878ce7b6b8f0e4969a74b14539b682c2386e36c870de59b7fdf29ea8494c9fbbbdb2a343c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e5f0b5ae89a769860bbbbbad423bad5edacecd313acd122ac76cb10550ca8143a9dade6e31b977d007d2f457cc12f847c6d71e0bf105ada787bc472d8ea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8e5bdd423498a465bfd6db11bde461cb60fcccb1900ed1bb534cf89eda778def756bfd7b598b41d26de1d3d346be456bdba7d9b58b2642875747779090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16d001f45d155ec2fadf53d3adafece4f32d6ea249a17da46e4600a9c1e46411d6ac50073fa6f8d342d4f5cbbd0d2efecfabdacad13d8dd298a56c6ec3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4aaef0573f2904e335d05717e3ef867a2f8fede36bc325aea10232c17b081b8020e15c1fbe818e71c1eb823273cde91aa78c7c3fa8c7a34e7ed37ed149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a97194bb0a652c6caf3963d633e54ea5d548cb6016a00f58a2b83d6be2b68ba1e9375737d6f776ba85abc7e669578a21b87469bcb2f164949400198146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ae72353c25e3bd1fc5f2ea16f657100bab2bb9a030adc2399634601664c1c98d832f38c6491938c900ea28a28a00e6fc67e06d17c75a5a58eb11480c4f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0859613c6769208c103041041e0f5008f20b2f12f8bfe0a6a92693e22b7bbd6fc32cf1a5a5e02d88d7a011b1c807629fdc9230572081966fa0ea9eaba5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5dc699a9db477367709b2589fa30fe60838208e41008c11400695aad8eb9a5dbea7a65cc77367709be2953a30fe60839041e41041c11572be78d63c37a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713c47e1b927d47c3536c8ef609d86476c4854606493b2403827691ce1fdbfc31e27d2fc5da1c3abe913f9b6f270cadc3c4e3aa38ecc323f30412082403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0028a28a0028a28a00cfd7359b3f0f6877babdfbecb5b489a57c100b63a2ae480589c0033c9205786681a06b5f1bfc4abe27f13ac96be17b672b6764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03ca21e0e323e7938248dab8c7c8ff15dcde7c67f88b6fe1bd19bccf0c691287bcbe825211f38ded92369618648f00e7e66c95271ee9a569563a1e976f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d1db59dba6c8a24e8a3f9924e492792492724d005882086d6de2b7b78a38608902471c6a155140c0000e00038c5494514005145140187e2e9fc390f86a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2da26933214956e5b01f82d85ee5fe52405f9b2323915e21f0efc1b7daedbc7a8e87a7e9ba7792e21ff008486f22fb4b4ad18401ed2dcc71a28dd172ee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df3160d59ff00177c67a2f88fc78da5ea71dd9d2f4249e18cd8e04b717242865667188d03285c8573f29201dc36fadf8f6cbc73a9ce2cf487fb3688fc3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1751ddb1886fde14411f99b01557dc403f300c4000cbb9b6f01f807598e0bbb3d4bc45e2c9d23ba88cd6ef7f7f385660ae8c46c52814f42a76c63a902a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e7e287c24b5d4fc2d697721bab85416d34af1bb279db0e511fcb621d14e64c855dc78355d3410df09b4cb6f88d2c7e1ebfd12e156cb525b88cceb1c7b5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3c398d4a05f9893187c3102bd5342feceff00847b4cfec8ff009067d922fb1fdeff0053b06cfbdf37ddc75e7d6803c5fe025f5c787b58d7fc15ae49f62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6b7b199406670a44a55bf8be51111c9ca8dcbc64d7bc578ff008f22b3f1dc1ab7f64dc7f62ebfe1bbb8e1b8b8bfb10ac23dfba395675569228f219d5d4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7015b70ec3c0be3ad1bc57662cac0ceb7d65105ba81d9ee04241d98373ca4b92090db8961cfae00353c633eaf6be0ed56e34296d21d4a2b767864bb60b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24b7ca085dc416f9738ddc66bcafe1e4d2c9e34d535cf165ce8768da369f6fba4b708903cd780486e4c99d9e732808cebc3640070067d73c47a058f8a7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2ea4b21b4ba40afe5b6d6520865607d430079c8e3904715f2e47696716b1a7dce85e13d564d3e2d6e3d3ee74dd5ee4086eee1576c2186176cc7f7c5d4e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07dd6da403dddfc79aa7896f2eac7c03a5c17eb6d29867d66fe4d9628e006c26df9e6c8cafcb8c12a79520d539bc47e23874b11f8bfc1f69e24d26f1164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89f6c89f386456864e48f94b7999dbca01cd47f157c41a15b7c3ab8d034fd6ac6c6eafb4f12d8451485524b74c315528080ae8ac8a0e03e768cf3597f0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9173a2683e0e9ee6ee5d605bcb87742c836bb958b7139c8880238da000339e2803ce20b5b1d47c31f11f52d2f42f0fdd69e97a5ed6f279fc89eda269094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368db8da3f77b8fcbfbcc6c1e87e01d475dbdf0969c3c07e11d2b4f51691477babeaaa224bb9a25dae1522f9e4f989224271f7c100d7946bd61a778a35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6d697d6de1ab89525d5ca46cc6d2e1b7196247390ecc572ad8080cd186d99af77d6be29685e17f0469370160b3bfd434a17361a72217487f725a3560b8c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c608033db00315008e5f1e78bfc26f3af8cfc2525d5a223caba978795a6882aaa93bd1ce500cb6598af4e0100b573ff0011ee345f175bf847c53e1a934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f584d290de5b878241206ca4e8cbbf008040e080e587241ad0f81fe27864f044d6fab7882d27bc85e7bf649261e6416ece7734ac40e7cc1239249203a1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f2cf1d5fd9a7c50f14a5ce8f7cda345770dddd69d14420f3e48c08c3bc80131c6e6676de012fe62f42c19403dff00e19dff0088b53f05c179e25bbb1bb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3cb9ace48e40d18381b9a3fdd960430f978c05cfcd9aec2b97f87fe18d2fc2be12b6b5d260be861b9c5dc8b7ffebc3ba8e2403015800aa40031b7b9c93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59face87a5f8874e7b0d5ec20bdb56c9d9326769208dca7aab609c30c119e0d68579bf89fc4faa789f5c9bc15e0a9fcab88f8d5f595e534f43c14423ac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78c1008219a300c317da6789ee1fc03a95ec9e2ed1ca2ac7ac58db4924fa7ca49f28cd2a868d8952009571cab8917058d65e9de08d46d34cfec011cfa7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df69bbf0f6a7046aa2fed4484ec76de579790828c46d12af04170dd27fc2baf17e95e2cd25fc37e2b8ec7c37616f1c49672a330f95486df0a6d494bb12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65ce3955af509a786d903cf2c71217540cec1416660aa39ee5880077240a00f33d09be272f87b4cd72df58d2bc411df5a45772d95edb0b49230503f970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66dc46e7000214e304d751e0df1ac1e308aefcab09eda4b3f2d277f3629e0691977158a68d9964dbc67a11b97201381d4578deb36d69e05f8a9a65d25a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f0ddf3a092fec19fcab8995194433c6488a2439ce7613c160ca4b9400f64a28a280239e086eade5b7b88a39a0950a491c8a195d48c1041e08238c57cf9a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f02fc7367ade8b34f2785b5397cbbab4da5fcb50726324900b0058c6c58370c0e4062df43d53d574ab1d734bb8d3353b68ee6cee1364b13f461fcc1070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011822800d2b55b1d734bb7d4f4cb98ee6cee137c52a7461fcc1072083c82083822ae57cf9e0cd56fbe0d78f1fc15e20b9b43a1ea0ff6886f4fc810b02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5431408cadc291b81da096fa0e800a28a2800af37f8cbe2ebcf0e785e0d374769c6b7accbf66b4fb383e62a8237b2614e5b9540010d9932395af48af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7ff000b3be30ea3e339e3f3344d1716da6ef4f964619d8c3720ce32d2e0e1919e3ec2803d03e1bf816dfc07e178ac71049a94bfbcbeba8948f35f27032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0ed1d3b9c02c6bb0a28a0028a28a0028a28a00f1fb8f076972fc7cbc4b7f3ecaeae34a4d5e3bcb47f2e4b79c4de5b6c18d85645cef0eafb8b374c9aed35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8e87e2fb8d1f5358edacedf47fed596fde5e1479de56cd98c924e3183924800126bc53e287886e1fc5be397b55bebaf2ad2d7494bbb42041670332c932c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b9a45318048fbd203d02d7adeb9e09d37c5fe355d57fb4e4096291e9fa9d81b7574b85568eea38c961c0dcd196c6770f97e5e68039ff008bf0782f53f05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82292c3589ec9bfb2c4aac97424dbe6089d173c06c2b6e04297382a5b3563e1f78dfc49acf882d6c7c4bf64b347b278ede24785e4b9b98c45e779bb5f31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b795b1480ed9fb82b9bd16ebeccd61e10f115bc1e5ea5aaeaede2796e93625cc91442559509c6c8cabc4e18043f20230325ba4f0c785a7f18f85ec6ff00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525d2ef2de5916d2e6d625bb2f25b7d977c9701479c047bca3140583a96270050065f87ecbc4579f1b6dae6fefe7f32c2d26fb425fa476f74f6ae3f749b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8a68c3b677ae30cae1f691183d07c39b87f0f78875ef005cc5e547612bdf6920062ad652be76862a33b19b049624b330190958ff000b62f13cbe39d65b58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f4cb44d3af4b4f33477d76a542dcaab8c6e30471827a90cad8c3f163c5cc9a4fc5cd1350d5b55dda22ffa494374ab269d315f25646c2f98b6ce42291b8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e71c3007ac5789fc76336957fa3ebd79a6da6b1a38b7b8b1167740aac1712212250cac19890bd3a2f9670559830f6caf3ff008d7359c7f0a3588ef2e7c8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a484000b4920915954024673b4e71c850c70718a00f3f4f086937967e1db9f15da6b9ab5d695a7bd8dc5bc1612d9db7931991e291e79d6008a899072c0b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bb03e1d35b78567b49af74fd0e4d4ed6ee49adb501e25b28d42ca8b1347280ccc6355dee080cc180007ccd92ffc0fe25f1efda40d23c1ba1c9a2ef1710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c8e5b39574b732b165f2c80a403924004e71d5c7e0fd7fe29787c5a6b1f126d2e9ed2e0bdc58c3a5286b6954ba0de0f95229c6ee1957bf5c03401ce27876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4ed4e1d260ff845adf4ff00f4ab5922d49a3bcf926c5cbcc2c80dc04c48703e503e52a3188fc58f61ad6882c21d2f461a858d943a4d9df1f14594c8d6f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30c5087f93030aa4899f763016b6edfe1878924bc93c333f8e3c576b6a22f2611258c8f67343865da1a3b86445dabf724d870ca31ce2a4b9f0878bfe15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685e3bb4b6d3eeae19e692ef4b658a290f9680b4a2394203f28cb941c719e700152c3c2da4e93e17beb9b65d5742bebad120b0bc9ce9f2deda3c6c524b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6212a32bc7c280ca06d39db9cacff0674ab7f12eb9a4f88a38f554fec0d3cd9cb35ddd995269db78548815c2c691b1254118dd18c1c167e62cbe1beb1e1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88fe1ccfe2685e558ada4b1d41d766376582c5972ac31cb28c600e09c57adfc0686c62f85766f686333cb7133de6d937112ef2a370cfca7cb58f8e38c1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e994572fe21f88be11f0ade0b3d635b820ba3d6145795d3807e65404ae430237633db3563c37e38f0d78bbcc1a1eaf05dc91e4b43868e400632db1c06d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b18c9c67340173c4b0df5cf85757834b320d424b2992d4c726c612942130d91b4eec73918af13f01f8db4bf0a7f65e87a269daaea1aadff00916b7da2f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8cf16f1712e5b8667273863c2a619d155557e80af2ff8b7a1f8635e5b1b5bc8209bc4324b0456eb15ec305d790d28dfb44b2287c857550437ccdc0e58d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f8afc4daf6a97f61e09d374d6834eb86b6bad4f569596233a637c291a7ce48dcbf39c2f0c39e09e6fc1ba8f893e21f8b6edf5bd42c66d034396328ba3f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778adbd4ef61ba454ea46e0b9111c30393cfeb0ba8dd788d3c2d25cecf1178bb5049f5d8ecae177d8e9e89f25a96c6c66116f62c304edc10e1816f74d2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0f4bb7d334cb68edacedd3645127451fcc9272493c92493926802e5797fc5fbcb8d12ced2f888351d3353962d2af747bf70903825e4595242479320c30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ab1c6c15ea15e67f1975dd22dbc3ebe1bd66592d60d6ade7315eae4ac33426378c3aaab36c662012a0918e9ce540363e19e87e23f0f7868d86bd751bc4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6c64f3a5b4871c4524a02872bd385c0c7048202f695c9fc38f16c3e33f0558ea2b3492ddc48b6f7c5e3087ed0aabbce0718390c31c618743903aca00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e3fe247816dfc79e1796c71047a945fbcb1ba9549f29f2323239dac06d3d7b1c12a2b9ff835e3ab8f1168f3e81ad19c6bfa47eee7374c049326e2012a7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11b20f3b4924b1c7a85789fc5bd1e6f07f8b349f89ba3c123cb0dc2c7a9461890ebb4229e5582064dd196ec4a606493401ed94557b0beb7d4f4eb6bfb3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ba892685f691b91802a7079190475ab1401c1fc63d7d7c3ff000cb556dd1f9f7c9f61855d598319010e38e8447e6104f1903af4373e177877fe118f875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179775245f69b90d0f94fe649f31571d7728213279f9074e8387f8a913f8afe2af837c14ebfe82737d72af3b2a4e996dca428e1824320073ff2d31f2f2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0a28a2800a28aaf7f7d6fa669d737f7927976b6b13cd33ed276a28258e0727001e940162b3ed75dd1efb519f4eb3d56c6e2fa0dde75b43708f247b4ed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460900e7a1af2bb6d2f52f887e1f93c5be38d62ef4ff0b9492ee3d0ad15a3516e855834ce06e9011196c019e43215ced1ca58e816b7fa3f87ae2fbc316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d5eeda1d1355d3a79c5e584ccccd09983733ef28bb5b2005c905323001eaff1821b79fe146be97575f668c448e1fcb2f975910a2607f7982ae7b6ec9e0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019b5ab7f8afaaff006c08d67f10e8f16b32c06321ed02ca628a0270b92b1b618950723d896eb3e1b789351f11f85dff00b6a3d9ace9b772e9f7f8550ad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8da483c15c9181bb7606315e5ff0012749b3d1bc5090ea3addf6a371e24d562babdd36da208b259c2088a0d91e6469093b10e42b30cb6d2bb8007ac78db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f8f3476d02f6e7cb922961bacc4d99221b88ddb73fc4a254058119c9c12b5d2410436b6f15bdbc51c304481238e350aa8a06000070001c62bc0fc2bf12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c5fe27d5e6cdc6a5a50d4b4c89f32c76f1c57135bc7036d0a7fd63a8f946082589049ad0ff8591aef87b45d16eb519bcdb7d1aeeff46d648c32de5d430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60d27ce472f81f36e2c00c5007aa6a5afe8be1fb75d46668d2d2eef45bdcde42a0c714b831ee9987dd01a3588b1fba76838038f10f19eb33d9dc5eeaba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14784358486c65b8b38a45d42da6264856528000ea88ee080817b00ed918fa945af785bc19aa784f58fb5ddcbe29b7b4d4ec4bc0fe6b5e34b179d0302a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96fe05e019315b1e21f879aaf8a3e3fcd06a6fa6b413a47a94b1a492287b249161d99c644a55467040c93822803d1cfc66f0ad9e8c977ab5cc76b78c8c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7115eb332a8242bc0cca01276a97299c13802b80f8abf10b53bed1aca51e17d4b464b6d4e2b9d36f3509a38a733c4b924db3292c837919076e76e4ff09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e0ef861e178356d0b4382692eb6db69e2c53cd9af5e53bd23137ccccad8ce493c01804ed078fd534df18e8311f13cba4cfad78f3548a510bc10f996da24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8839064c12075dc77005be6f3402e4d6fe3ff0011dbdef893579f4df0459c5653033c365f68bffb2e04815dbef2851b8fca518303f2038c60691a35b78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169be29b7f175d68fac24b75a57f69ebe9711dc048f70778e301a33b1f3c36412072335ea7e1ef11787fc63e01267d620bfb73a7f97aa3cacb6eea0a15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dfbaced73c1c704a92306bc9342b89e4d6f4a7f0b49e27f17c1a1dc3c5a4c86de2b3b5822642648a4b89158b9dbb130cb1e07ddc6568009f46f0543a34b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ea39f504f119f0fada47aedc057942e77891b1c16e3040f52474ad7b6f0858afc48d6fc17e1ed4fc41e1e8a2b217d0b586b5be0de5625cb438de0e5b24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46301971897cf75a678fa4b8bff00075f5a4f1ca3c40fa74fe2b823b1590b88c4e72980c64238df9c9c636f15d3e91e39b0f0f78ab52f11789747d7344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25249d4c77ba6b8584185d268d37162a18614b0e493d3e5003c4f63e31d327b5875d8f43f19c62579ac82b7d8355c220918dbecc6ddac8a4f97b9c8c763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0ff00106a9aae8faedfea7e2d83c2fa04baa9bbbe7b119bb9e79d94f971804c88b88db0c3fdac8701b6f5fe30f03dfea17975e3ebdf1369569e4ea16f7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f24b15a584618a9453959247668db601b4b0386f9f155f4bf0a788bc5da1da78f638203e2ab2bb69ac25bdb38e21ab5aae0c6d346095493a8470470179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b9e08b99f47b2fb5781be145dcd67222aaea5a8ea115b5d5ca94425b0e09d848046c3b09e40072049abdce97e33d1756f1469d637de18f1b786621793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5cc0f93b8249903cd8d950a8dd8381caed255ba0b7f8cfa14da759ffc4bb55975b9a57b79b44b4b632ddc1246332654edf947af53cf00ab05e4efdb53b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f8afc45f0af527d36e6dc473d9dbcd1de19250ade4ccf6c15497556913f79f7430fba5402014fc3de2997e2a6a3a95e6a3e03fedafb2694968b0a5f22c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cb3aacacbe5f998037aee74110c139a93c5115ef84346bdf0d6a37da36afabf89eded23692e92596ec4a15206388e2632a295dd1b36d7ddb8e24607353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f1df847c4d6dad7877c07f63c79d15e5b49abc1325c40f2ef5404b6e4655dabbb273b1491f783757f0df40f1bd9f8b351d67c41a169b6b3ea1712497b7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9a768997f770c01598222328cee3ca9503ee0a00e026f0a5ef80b4b1a3f8834392cac6f2e163d43c55a44f2ca7eca71ba32991b416708770dac06447232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4ff001278acea3a5e9be17d5ed27f0769d6f6504dac47621922096e5dfcef3190282065f6b6506c190e4ab7ba579debbf0a6c7ed126b1e0eb893c37af2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cdb65bcc41521258802367c8321463272c1fa50047aa7c5ed2cfc3ad63c53a2279bf64bb3636cb79fba1712fcb86519dccbb5f7e3e56215beef51c7f89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2f1478d2283c2da741ab35bf91ade857d15cc7094b7c2c53c726705a367dead19647c839c8000e63e1ff86dfe26cfa2db5c685059787345dc6fe7b7768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445c0eb862b143bc2e3f8db20ba8aeafc49a26803c59a978774cd364b4f0d6976efad789d2c8b21ba70bbe2b7048c0007cc1032ae19b1b5933401ea9ff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ffe86bd0fff000630ff00f155d057cfead6f63e1eb3d6f5cf869e1cb4f07def916aa62532dedbc3222e2e5e64524ae09feec9b8a8ce793d443a7bfc2cf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63a7ea37cfe15d72596d5ed2e834d1d94e496896261f737b3edc1ea03162dd5403d628a28a002b1fc55e1eb7f15f85f51d0ee9b647771140f827cb70728f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6b0538cf38c1e2b628a00f2bf811afdcea1e0eb9d0f526906a1a1dc1b668a557124711fb81f7770c24400636840303bfaa578be9b13f843f695bbb0817f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b68d722249db08f867691948e5b7c52e07612f047ddaf68a00f17f0243ff090fc7ef1a7881eda048f4dff00415573bdd64044424538e32b0499ee37e39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15e37fb3dc6d7da3788bc47753492ea1a96a656e18850a4aa87dc000304b4cf9edd30077f64a0028a28a002bcefe336a6d0f820e8767249fdadaedc456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2aa339675dc0e587c857e427a7ce01e0d7a25793fc5ebeb8d17c41e18d6e193ecff0063b4d584774ea36473b5a1f29496f977332f0a7ef63183401b1e3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7f0959782744b7cdfeb517f6569d0323c891c21552477619215236ce793d0e080d8cbf14daaff00c241f0ff00c03a4a4933e99716fa9cd34bb8f936d6c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a9825f0c01e06e0010370358f6be1db1f00691e19f1bea9aa5dc26146bad52d2fbf793dc5dcf0383e56e1b9652ce15972032c6ace731e4e04765ad6bfa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4d2c70f8c3c5a9e6eb52084a9d1ac130522c2720c8a141576191b15c02dbe803d1fe0f48d7de1fd735a58648ad358d76eefad3cc2bb8c4c5541201383b9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d304f61ab3e9ba35bdf7892e2ca369ecaca4324f1c4a6730a032140c7071919c640cd58d2b4ab1d0f4bb7d334cb68edacedd3645127451fcc9272493c9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6bcff00e26c93789f59d1be1dd999146a2e2f3559101fdd59c6d9ea51802ccbc1cf0c8a0f0f4015fe1df812c752f879e07bbd6ed64fb6694f25f5a6d9b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d2216da70411e5be3ae5403c6e53b9e38b4f0d786f41d77c49a8e8bf6e8eee5b26d462f318f9e23951633b49dbf2e73b780d8c370735da410436b6f15b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c304481238e350aa8a06000070001c62b0fc71e1bff84bbc17aa68624f2e4ba8bf74e5b0048a43a6e383f2ee55ce06719c734015fc59e14d2fc77a3ac7f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2d2566b1d4ad5b325a4e8d825483d9970cb91caf66008f9e34dd4fc73a97c45d5f44d521fb4f89756d3e4d19c5eb08d2da36dacce028c6d08acc36f077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86f57f026b971e11d63c49e17f145ff00daeead227d7a6bf89c3c688ea8d3a796bca61d9980da37062db572376c7c53f0dfda74393c55a5c9f62f11685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dea36d2634cb3c6dc1dea577e148c64e380cd900f2cf09eb10dbea906b7e2e9e3d5adf4178f43f0f5869aa27173709b14cb02ee1b88508dbd860991304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bfc2b6d73a6ea92ebbe0cd5e46f0edcdebffc24565e202eafa74ab892570cd83bc29d8492dce0b17032997a4df782a1f83de12b99bc4b3e8b7d612ca6c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5b886ebe632a1455626125c12a71b90c618fcc326bba3dec138f0f5af8a7fb675ff001dcb01bad4218a38922b0853efaa238ce57777daeaaea06792019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9e2eb0d5b5a171a358686b7b732e8ba55fdcbdac7abdc6f1e75d48ecc8cc4862ab82029c292aaadbf9bbaf14f8cb51f0e6bf7bbbec7e1dd622682cad64d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482385d0ecb78d8a97511831111a80dbb9c918ae93e236a9ae784746b8d0aff00c3f697305bdeaae87aa5cd8c57505bd8953b6052ea409408941ddb998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b1a7aef88f5ef1678a047a9e817d65791e9f014b58fc230df4cc00fdeb913b6f58fcd2c17048c63203672014e2beb4b8d167b9b2b38f4c81fc0f32f911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6fed1656c33c8ad866c9da59bef6dc49f75bb7f0ffc3756f08695ac782b538ed3549acad7fb4f4fba99a5b1bd2d08674b88f920b2cd9c74008c05ddb87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56d7b05c5e59ea325c40de02f2c4ef0a5a1c8bdd853cb468d54020a050482001897387e4fc537ff0063d1e6b3b7bbdf1ea1a7e8ff006a8449e5491c91d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af3e6c255989c608755ced017cc00ec345bf8bc27f68173a3f91a225dc167e28f0edec4f710d948dfeaef21621f31b6cce092721402c0c6cbafad0f1c78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4e87278af65dea3682f6293c3f3cb15a58c1b88691f09ba757541b099170ec470a413ce33691a15969d730cf26a371a4d9436fe212b98c6a3a6de20da6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6112c91c632aa4168b380800db81354d63e1af887c056dabcf26afe1ffdfd93dadc7fc84ec1949418467322b46f8083e51ba1527ad007496fabd8e83f1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1bcbbad3f5c78b4bfb7c56fbfec97f1aa0fb3170780cbb49e3ef607fcb37232f52f1ff8c6cf56f15dcdbeafa52cda56a02d5341d46d7c902d5e448e2b9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392cb9dcdb4062d900a0adcd4f43f877a37c2db58f5fd1a3d02c353488ba88a492e20b86467505f6972e999002c3006548c1db5c668bfdade35b3109f2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843cdb6962bff002a54d52dd8b23c321ead81b909248f9f25b326e500ece0f88fe380f79652fc3c8ee750d36de396f92d7598895dcac461006396d8c42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c75c8273f4df8fb0dd5834d77e18bb8a7b84234c86d67173f6c9838430921418dc16438209da41c7281f03fe120f04ea37b72f2784f4d541a635b49a2dc5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6c2f77b893e594c69970231e747991444a0aae40ab7e006d47c09f12934cf11cb3c771ae44f6d712cb1a88ae6ee26cc52a4bb543abc6e07532195db7a8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f64f0e49ad4de1fb397c450da41ab3a16b88ad0931a124e14649e42e01e48ce7048c573ff0016b529b4af857e20b88163677b716e438246d95d6263c11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7be3af4aed2b93f89ba24de21f86fae69d6fe679ed6fe6c6b1c664691a3612040a39258a6dfc7a1e9401b1e1bd121f0e786b4dd1a0f2ca59dba445d231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f99f68e859b2c793c93c9af17f1d4134daa7c58d352293ed77565a6ea1023295125bdbedf3a4563c10bd3ae49040c906bd13c1bf1113c49a768525d695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a91388ae8c4bf669678c1f3514abb327dd90aef0b9087924565fc4ed366d2f54d2fc71696725e45648d67ad5a2a1905c69ef9dfb90b00c132c718232c19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00b9e35b0ff84bbe095cc5e1fb4f2e3bad3e0bab4b511e088d4a4a23544cfcdb576851c6703a7358fe37d61fc55f08f48f1ae8c999b4dbbb7d5d6d8c4d2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4911bee9da84b12c072109e01c83e16eac9e1fd45bc0b3cde6d9cb136a9e1fbb69147da2ca43b9548c2b7983e66208cfdfe8aa334fc4da03783756bdd2b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1747f17d95eda8b16658ededafcc27ca28cdc2997940995e7b90aaaa01eb9617d6fa9e9d6d7f6727996b75124d0bed237230054e0f23208eb562b93f863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fc32f0edc40b22a25925b90e003ba21e531e09e372123db1d3a575940051451401e2ff1de1fec7d47c21e324b6825fecdd415255cec926c112a2eec1f9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5e85f80726bda2bccfe3cd82de7c2bbc9d8479b2b88675dcac4e4b88fe5c3000e243d430c678ce18751f0ff00536d63e1f6817d24924b2bd946b2c924a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a8dacc5831c92ca4f272338600e4000e0ff671ff009279a87fd8564ffd15157b0578ff00ece3ff0024f350ff00b0ac9ffa2a2af60a0028a28a002b1fc4d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de8e62d71203636d2c778cf384d89e53072497040520156ff0065986466b62bcdfe2e6a1797167a378374e33c775e25bbfb3493c5197315ba9532b61581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3a14df9c75a00e1f5ef165e789751b3f1214fb458c7aafd8fc29a387312df5d29c0bc94b6d26352400074621095f98b7aa780bc1cde13d2ee9efae63bc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86bcd46ed23550f2b72557001d80938cf766202e70393f871a7d9ebde34d63c4f1081b4dd1b1a06891a48251143101b9c36dc9dc18156dc4e247049183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f0dadbcb71712c70c112179249182aa28192493c000739a00c3f18f8aedfc1fa1fdbe5b69ef2e26956daced20525ee276cec8c601c67079f6e0138071f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ae343b3975bf107fa4f8b353cbea174ee1ca0cfcb12900055002e42f191804aaae397f0b5cd9f8e3c6969e31f1036cb5b895e0f0a69b3ca1c8f28319a6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6ca67249da78c9c466bd82802bdd5fd9d8f91f6cbb82dfcf956087ce902799237dd45cf56383803935c7f8dbc77fd8fa3b3f87ae34abcbe4d421b1ba79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a76f62be65c6c39450576f24609ef8c1f3ff8adab24fe28d66fe49b11f8574f8e0b485a4589cdfdd83b658ce096d91812750c1a1046065aaa786fe11f8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4dbb5d3bc237c82dd258a2d6ad2549606913748922a28f308662a3cc2f8da0a84e45006bea1f0ff00c69a8596a9e27b7fb25b7893574bdb7bfd3ae59581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024502c887617411a90d85c97f98e1483b1f0d3c47a94d0bdfebb7d772da5d3d9e8da6a3069cc9710c2df68915a30cac8ce243e6ee20843b880a2b3f5ff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5cd13c41e04d7eca3d2fc48fa64977672e9d37989a8468ec4c71a6ede0baa15da4924172400369e43e1a6af63a6f8fa6d4750b3b4314964fa946ba53f9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4d097b890a7cef14b98e388a8c63730e9b0100e9fe157c39f0e6b3f0c2d7527b6920d5351b7b9b69afa27dd208ccae8c10386452506c2c173827046735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5e1ff001a7883591697d3f87b4bfb1f85a39a169224b1b620f9edbd50bb347222804367f7830794ac4f863e2255d3bc3ba3bfc4792c47db507f61a68ec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6e11fda14670e7a9ce00720f191561756d723b8f16697a4c7e205824f11ea26e9ac3c3f16a504eae51423798c00202b6460e438cd0063eb775e02f0dfc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83c29a6cfe1b5785cdf9bcb99c4ca4fcd2a61ca3a23654a6d7c98dd7393818f6de23d1f534d5247b2f0c69a97d705a58b509b559ae2550dbc6f96366dc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46e640c578523a0d13c33a569af7d7d7de12f1aea1aa4e930b777f0c46b6b6eeeb80ff67de558a92485276e08014601aaf0f86228746d4adc787bc5cda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1e4bb7f0742cb1c5b5c18e28cc9fba259f3b908c6d5000c6680343556b4860b83633e9bf673e02c2be9bbe283e6bdc155df22b939255b736e66ce51893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797549fc0de18d2e0f0241e218eebc3f669617525b79ab6f3b045956460c0c4a63da43865c30ea4025790b1fb3d8eb11e829a0f8c8db9f0d1b09a31a694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766592458d5c6233b9941258024060e321ac69da55e69767059da49f172dad62c7ee6d74e3120c942fb544985c9f38f7c79899cec3bc02bda784c785bc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6cf8927d5afaee26d2753d32d229a236b05c44598a3956478d0c8d29c81ca8257a95dcf03eab3d978c7c11fda17325b6a10a5f78635249bca11916f878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ee9235c83962a073925a9c70eb0367997df18db1b77edb375cffabdd8fde9c6712e3ae37a75d877c7a7470e8765e15f0f41a3f89edd1bc5b657a6eb57d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6d8b1b20218e49652c0761c64edc900ebf54f863e3491ec7c512f8a63d67c4da73fda62b2bbb75fb2336d4fddc632021f95be701771d87e4237557b3f0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7c5bf195b59ea12691ab69f7106a3a75cdb32995649a1ccc58364c911764250f037606d0e413c4b69f143c31aa4f7767ae6a575a4ea1a9dcc9e569d60ba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11c34436c98383ca9504226dce496c13e1a43ad41f10b484f109bb3aa1f0948f37dae42f2e1afd99371249ced2bc1e47438c62802bebf797c4d85a78fb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2d4110d8bea37f63becb5146914215bb8f2f6b2ed13300570325885e02ee7802c6c3e227c1e4f0febf1fda1b4e95f4f7951a33e5bc5feade174c83b51900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c1cee04e7d527821bab796dee228e6825429247228657523041078208e315c1dd7c4cf01785e0834bd26e20bb90ed16da768500977977c6d4d9fbb0c492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d8923200780f5bd62cf5cd4bc0de25b8fb5ea5a64493d9df947537d6a780ed918dca4aa93939248e4ab31f40af139b5ad6ae3e26f86bc65a87876ef43d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ec48d26988babb12997cb324590111582b1046724105f8dbdc7c33d56faff00c3f7fa7ea57325e5de89a9dc694f7b27deb91111b5c8ec76b01c96276e4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079bf8b7c3b73e0df1e787124d5359ff008432ef5396582d34cde8f673c830625f2c03b18b1daabf36d328519c96f40f877ab69be25d1b5bb783509355d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25b477f32cf37d95940c48092fb0b8982897e628066ac7c58d121d73e196b90cbe5abdb5bb5e4523461ca34437fcbe85943264740c7af43c1fc39f887a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22e9d04b6563a7dd45a27d8ad96c60629331d92ba6e2018d631190a982a3f7987395dc019fe26f073e81a89f0bfefedf4abebb8e5f0a6a85da4fecbbd2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b28de8b23700e580c2be198395f44f0d6ab63f12fc3f3d978834e8e0d5b48bd115edb473e1adee623c4b13a36f40486c3039e1d72c012763c79e1487c67e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19c462774df6b23e3f7732f28738240cfca4819dacc075af2bf0d7892f20f14681e2d9639d5b59957c3be22b6652ac9a84602c52152540661b4901708b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d401ec1e16f0dd9f847c3969a1d8493c96b6bbf63cec0b9dcece724003ab1ed5b145140051451401cdfc418567f873e2447320034cb87f924643958cb0e5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8e4742320e4122b0fe097fc921d0bfede3ff4a24ae83c77ff0024f3c4bff60abaff00d14d5cff00c12ff9243a17fdbc7fe9449401c9fc0d48746f1578e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ec8d0595e816b04d282c551e48d9f6f03381106200fe1f6af6caf13b056f0efed49790fd8238e0d76c89859195463cb5779303a932412020e0924b7d7d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a2800af37f89970fa0788fc1de30962f334cd2aee682f480c4c2970823f34ed53f2ae0e7d49503ef71e915e6ff12bc0f71acea363e20d3348b1d5eea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ef34ebb217ed56cc73fbb918e229109621c60fcc7938dac011fc2bd56c742d1353f075fdcc76f79e1ab8b81235c7ee8cb6dbcbadce1b85421fd480369270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c55adff00c2cafed1d234eb8fb378274cccbadeb4a9bfcff2ff007862b7e0e71b412c01e80f23024c7bad67c35e5786edf5ef8657d6f631620b63a848c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2b3adbc5136659e1dcca837111e5c020600ad0bcd13c5de318b4cb8d6ede0f0d7835711de68ace8047671ac7307760571968fcbe88d10038c17a008fe1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a7e2ceadafdd595a5b58699a6436fa65af948ad6d6f37ef2dca85c807cadfbbe6c8f3368e381ed95e6ff07a27d4b47d5fc6372b8baf116a12ceb99da46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91c449007c8438181f74afa003d22803c2fe1ee9b36bdf14bc4c974d19d2f42d76eefd20c9fde5d4ce63466520a908b13953c32b36413938f74af9e3e1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44f89da8ddc96d9f0f78c755b88ecaf9d594bba48c50aae325499821c81cb751b1857d0f401e6fae5e26abf1d3c29a7590f366d16d2f2eef8875c44934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79ceecedc8c74753d338e5fc5df0df44f0affc22d0d934f3585d78aedc1b1bb58a58d04bc3a8629e66d22345da588200c8279ae93e114cdaf3f8a7c6528b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9d4ca5bf9f1aa036d0aed8b000c1203321209194f5049d4f8bda37f6dfc2fd6a25480cd6d10bc8de61f73ca21d8a9c1c3140ea3fdec64026803cdecfc3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39d3fc45e23b4f06f86b4d8aec9b3d22f6e923585014df342b1e11e6db81bd8fde0a7002a6362df5bd53c1fa77c57b6b3b4f3efec7503a9432c0dbb68b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5287fd52a876ce41c11c01938173e1c7d5349d4bc55aa6afe14b6d1bc47fe94daa5f235ddf5a03196fb3421be42c843c7f2e1f0b90015555bf6927877f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c6a3a6c73cbe19d6f4f97c29752dcd9491b4be580913f98b8dcd2e11436385461c152100332d87c46d2df51d2bfe12dd4aeadc5c5e40b118646bab8921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caf1b985e5b7dd2c454b0c8e3924d67eabe1dd2a37b8d6ee6ff005269624ca6b935cdcbbaacabe769d7a48889c7c86d9c0fba541001ae9f41d0f5395ef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6d2699786dedc69b737b731843a9e9ea1165b589d37bc4f1ac4cce13a075c918c721e36f257c233bdbac7a58990cb6d6d2c4232d6f25c29b9b1198572f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80ce44721ed401b10ddea4d726e67f195a25eff00c20ec46ba8ccc98fb710a32543ef2b88c9dbe6062782e39e3f4ebdf196a7f136e353f096ad1ea7ae5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b2d809044884f31b7da5546c501000d903e400ee031dc6930df68b7762de183696b7c9f0f63ba8deee4c46aef702495cb31c03f3391bbe50719c2e6b97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389fc63a978a63d4a4fecdd3af435c5836ad12dbf9677e204c9d921291b80c8ac491b864e0d0067b8d32ff5471fd91e0a2e525b8bd9219351582cb6f24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60b108be56e52c542f55cf51e0e37ba859783f418e38c5bcde2d9f51b39b7ca205b7b54476584480b9462f2633cee07772588c3d5fc5fa8a68ebabc575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6ff007b5927fc260b26cf99d41f27cbf34c6191864919db8dd939aedfc2b2ea979e34dfaceb3633eade1ad2a3d36d1f50bdf91f54b80c4290870cca37c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bca0dc9fba0119f86fa96a97facf893c2de23b479ee2f75395a7d1b546124aae8b25b40580d8089397048e187278c749e058b54bbf8a17126a4bb2eb42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977a659fcc9259e40b316ce30704382771c900f39e39bf07f802eecbe26a5d78b7c2122cb2dc49358de694e89a7dbb4455a33e5460141f29da5dbe6dc0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3b4f842bfda767e21f16bc5386d7755965b79679373b5aa1db12901885da7cc5c7b77016800f8996efaff0088fc1de0f965f2f4cd56ee69ef402c0cc96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8ed61f2b64e7d08523eef3da689e1bd17c396fe468da5da58a1444730c415a40a30bbdbab9193cb12793eb5cbfc55d06fb53f0fd96afa35a4775ac6857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b11877b4a10fcd18e41c1e188072db000338c751e1cd7ec7c53e1fb3d6b4d690da5d2164f3176b2904ab291ea1811c6471c1239a00afe2ef0bd8f8c7c3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dfc71912a130cac9b8c12e0ed917907209e99191907826b97f8230affc2b0b2bf6323ddea371717577349233b4d2f9ac85c924f3b517f2cf524d57f13f8b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bf8b2fbc17e09b28edaf2c92292f358bb20c50065de142ed619605402413f7fe5c0de32fc11e254f067c1ed42c350682c35df0ffda617b4bf91577cede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01b2cae0fcb8c6edadb72066803b4f17f89eef4fb7d474bd134ed4af75a5d324ba8dad20475b7c8658d9b790189656c228663b1be53dfc43c0da178afc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4bd4f488f53b0990c9700ca25bb582550e6e93a8ce0f393bb05f21412c3a3d4a6bdbf9754d5fc3df116fb509a2f0a3cd79736f6d1a223236f446d8a046c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abc4b1e09dc4715a1a4df78b3c37a0786f53fb3f9fe1183ecf7f3bc772ef2dbdb4d6fb5a3d982cd0c0ecef86de76f9401f918800f48ff0084e7c2dff08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f006f58ff006674f3fcd1f7b66ff2f6fdef336f3b31bbdabc634b9ae351ff00845eddad7cbd4bc41e306f134769e60dd05a2f52fbb69e406652061954e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e8369e12d66e351be3e10b4fb7db5ecf690ea961a54f7da64fe594507ecb14876968dc119f949f98313c5751e0df094d278d60f13b43acc4f15bceb79a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865d5a676da336dcf97022a12aa421e63e0edc900f54a28a2800a28a28038bf8b57eda6fc2bf104e864cb5b883e46507123ac67ef2b0c61f9e338ce0a9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0fd9bd8fc28d02290e59a27947c8cbc3c8ee38600f461ce307a824104f3ff00b435e3db7c358e24195bad42289fe7618015dfa0201e5070c08ef8c8047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67f62787b4cd27cef3bec36915b79bb76efd88177632719c67193401e3ff1dedffb13c43e10f1a4563e77d86ed63b86f376efd8e258a3c738ce26f9829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db209e1bab78ae2de58e682540f1c91b0657523208238208e735c9fc51f0eff00c24ff0eb57b18e2f32ea38bed36c161f35fcc8fe60a83aee600a6473f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e3fc11f13a7883e1d5a5ac93f997da57fa24ca7682107faa200fe1d9850481928dd719201e9145145001451450015e67f12f589b5fb887e1df87e791b5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fb4a4854b7d86cf20bb390ca0120afca4fcca48e37ae6bfc5ed42fa1d5bc35a7c3ad6a5a5e9f2a5f5e5f3e9adb2774b78449b55b2392bbc0c9c658120e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0cf0fe91e00f053ddc9a547a438b7fb4ea3fbf374e362924bc8146e214125546d04b6d1ce48075104363a168d140863b5d3ec2dc229924f96289171cb31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527b735e677fe20d53e2c4f73a27836efec5e1a589e2d475a9ad7779e5d08f2228df07a37cc7823ae47cbbc86c7c41f173ecf75abc7fd93e07694cd0d8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d4106df2cca470b193961823b633f2c83d520821b5b78adede28e18224091c71a8554503000038000e31401e57e2cd32cf47d63e18f83ad6682cf4c8b5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a5501de4b65528bc155dd233b027192cc08f43d478575ed53c4fe17beb4be960d2bc556be6dbde431439fb14a4b794fb189dea576b8392adce0f5c6e6b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3c53a5b69bad58c777685c3ec6254ab0e8559482a7a8c8238247426bcff00c3fe26b1f86baa5cf827c4facc8b6d13c4fa25e5dfcc64b6932a2362a08411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e72060f01540140163e08eab63ff080d9680d731a6b1a73dc25dd849f24f09f3989ca1c1c7cea338c64e3a822bd32bcbfc4fa4fc31f1eeb9a9e977b730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f134d79796b989e144d81cbca57cb6da36a9ddbb6f23820e2bdb69bf16bc19b61b2bcb1f1869a254012f24315d84e59cef66c0c92572cd263e5c003228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f08c36b7bae784ae3408f5cd6344b799f408ae5c449736770e065df6a6e313331cee1f349205c150c3a7d2fe165f45e03bed2fc6be278eeed92cbcbb78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a698cb94995db6b12a1bd506dca1dca171c27c48d67e22d8f8874df135e787e0d22e2c2291a1bbb3b7f3fc88e4768d639e63ba36603380303f7b9c02d81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4bf1169d268f63aaeaba9adc5da2ce2dfe7d4b5930059259e5f30fcb0a441960872497c120953401d5e89ae2eb161676dab4d25978a56ca216d731dd35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0b28de410c71cf210f09965da58e15dc608e0fc9e79e27d5ee3c5bac5bf871f42fec9d5f52d42da69e3b98844b6d772298a4283679823947d9e43b89219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835da5f5f2de1d67c2905eda4dfdbf70f34de20beb66f399229144d04e928558a5b78c3b8fba022a6d446915ab2ecb5ef15695e26d1ee6c25b1d63ed5e4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aec314d73622ee598dbac93467cddcd12972338024236fddc8076fe38370bf147547b4d0e0d72e17c1fba3d3e740e9291780e4a9fbdb7ef6d1c9db81c9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9f12567d4f5447d16c61f06c92ca20b68b43b7905a4cd1b2c136d385337c992198820381c018eef54d27c71e21f11b6a9af7c378ef209b474d36e6d23d6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659c4de6060db946e51f2e4ff00bc6b94f16ea17fa378b7c2fa75f69da5783e1b18967b27cc97e6c22dceac5906e8e491994bee09b89f2f2e08240049a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4325c79777a2da6aba95d5ba5bf85bced22de0bb8b07314e8a176c702292d924aee0029c2c8cb4f5cb8d0b4bbcd2f4592fb55b3bcd3aee737be23111bb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11adc9557dadfbbc211229deb80429621ebbbf0678b7e12f8351ee21f10c979ac5ca62f753b8b4b9696e18b1663ca1da0b1ce075c2ee2c466b43c53f13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8346b986e35891e716f2c714b6fa7b1b85575db2244d2c4554bafc84f1c1ea3a800e505ac5a1f87aefc39e0fd5a0bbff84ce5860d32d639de7f22d4214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a7cacf860ea146cc1c13e590beefa1e8d67e1ed0ecb48b04d96b6912c4990016c7566c000b13924e39249af2ff0b456fe05d0ef7c7be3159ec2e258859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ce647b5b21830daaa903321db939e78dcdb4f995b09e27f89dac456a34ef0358e91e7624373aaea025444da4e1a340b22b1381d0e3a103a800f48af33f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699e37f1fe87a5cd1b6936b7b05c43146136c52ca8de6a8da0602b204dbfc3b31d739c3f1468daa47671ddfc48f89bfd9d63379c24d2f498fca12231db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e5501933ba36c0246792d563c35adebb1e86b67f0e7e1cff67e912caad6f7dab5d08c36fdacd2bc44f9922e0e032bb7006338db401b1a1de2695f1d3c5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8f2a6d6ad2ceeec4975c4a90c6637039ceeceec0c74463d319cff175e5be8ff101bc53a3f86fedd75a4c42df5abb92129146922a957120dcc648d369629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420918006e787bc15ad3f8961f1478cb598f50d52d9244b2b4b4531dad9072c1b6f42e4a9032c338ebbb0a461f8d746bcd4bc5bad69da678820d26d66d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54b7bcb83e4dee19a3008186863d910596447195280af5240353e175ec37fe18d43c31aa6951d9ea5a75c4e9a9698d6e160459e492450839531156200c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04134fe1e5ccbe0cf10ddfc36d49be58fccbed1676950f9d6ace4f96400a7cc077b1e0e70fd15549c3d4fc45a2dd78b3c0de32d06ff4d8b5ad4ee2dec75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9123bc53a818942b024c6463257aeccfdd02ba8bf8db52f8ffa4413cd2791a56852df5b46a140f36490c2e58e32415c719eaa3df201dc59e93a6e9f717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7da5b4f76fbee6486154699b24e5c81963962727d4fad5cae0d7c4fe2dd434b93c49a4693a6cfa2aa4925bd948d3adddec4be6e2443b3085c2c4c89b1b7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0e2bb4b0beb7d4f4eb6bfb393ccb5ba892685f691b91802a7079190475a00b1451450014514500789fc4a30f8abe34f82fc2c91da4c2c9cdd5d095c3ab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89d30707cb87201ebe60ce0727db2bc5fe0f79be2af1cf8bbc7b379fe4dc4bf62b32fb1731e436d655fe2545806738393cb1e47b450015f3fff00c921f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c3c33e20ff80c516e6ff80a2f9721f7db13fa9afa02bcff00e30f837fe12ff035c7d9a1f3353d3f37569b572ef81f3c630a58ee5e8a319654cf4a00f4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efe0ef8e57c63e0e8e0b89647d5b4c4482f0b863bc722393712771655e4e73b83700119f44a0028a28a00f3bf1ac10dd7c56f87d6f711473412a6a8924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7536e01041e08238c547f1b1b3e0bb2b7b99678748b8d56da2d566863de63b5c92cdf75b6e18260e3ae0739c1a7f1475b87c39e39f05eb33f9652cedf5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8231230b61b5371e859b0a383c91c1af44d7346b3f10e877ba45fa6fb5bb89a27c004ae7a32e410181c1071c100d005c82086d6de2b7b78a38608902471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5140c0000e00038c5495e4761e34bef85965ff08ff8d6caee7b0b2411699acd95be62b888231489c670b2e13681f89e06f6cff0dfc63377e25d345d6ad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b57096ffd936d6b223e96cc711912b2813039024c91827299030403b4f885f126cfc0b664a4105f5fa79723d93dd8b77f25cba891720efc3260aa82467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ff0e7c44f0b7c4df2344d7346822bed4a29e386d8c82e3f72bb58e64550636631960bc1fdcab64663cf987c55f1768fe2ed5a3d5b4cb39ed355d2f6437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48ae15246c2a445995fe772244705b84c0da24acfd2348d77c5d79acf8d2f9a0d0aca5df25cead24223b610ca1e199228f6132c843103073904125dc1a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3c73f0e8f87a5d1b50f0fdf5b58d8dd83a7c966ff00e99711ba1598cce0a8f9c2ed701b05645551fbb0c3a3f07ea9f1734ed2ec34fd37c3325d68fa6dc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a4a2d2eae6119c2309643b40565da5410a500cb0041ef3e1c685e1687c3d713f85f4abed377eeb74d4eeedc2dcdca9442278da40731b7cac06d0b907e41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c5fe2abcd43e19ea7a278a35380789741d553ed56721310d5a1dff2e157cb26321c37cb938895b8dc0800f37f14691a9ddde5c5cc7e04bed119e5b8bd64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225b811f0158602c6724b0c0fdee30a028af5bd2bc1faff0087e1f0c78d3c0ba6da5ccf77a1436fa869e5d62123b420898962063708cb052a494ea77b11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c10dd5bcb6f711473412a1492391432ba9182083c104718af3bf866dff0008bea3ab7c3dbb96769b4e95ef34d3247f2c963210410e146e60ecc1b8fbc480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00f24d1efb4cb19751b4d5e6d4ac6e2e111f55b4bf79229840b0452ddeddf32ee96ee64440065b6024e01006c6a2f7d37897c326f6fa3f3e3f145b35fc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13dfc855e6551e6bfc96d18b78071c16619ec7ddf5bf0de8be23b7f2359d2ed2f9023a219a20cd186186d8dd509c0e5483c0f4af1ff1d7833c39e0ad67c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aa5ddb411ebb6e21d3eeafb75bdac3b834cf1abfcca372a163bb196e7a8c0049f103fe139ff0084e752fecaff0084af7ffa1ff617f66e3ec1d479bf69f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bbef7fc0be4c557f89d6097ff1c34652dfbe8b4a8a4b740ea86497cf9020526e203bb2c08dafbb2070467181f123e2c78a74cf8a12c7a74f3d95a68f2f95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1954b8e06e69573f3ab7f09e30a54aed624d757ae5969be3cf8c76d6171aaea5a48baf0ba892de0b8582e0b3485cdbcaa7773e5bee68fd067a0a00d893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c3fb72ba86a177aaf8a2e10241a3c375732c9b9821589e379e7547cb0f9f3c827686fe2d0d03c25abebde255f1778e618d2eed9c8d2b47590491582e7e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3ca700e7b707a8509d2786fc0fe1af08f98743d220b4924c869b2d24841c6577b92db7e5076e71919c66b1fe297896e343f0bad8694d9d775a9574fd3d1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dce0b83b94aed07861d19933c1a00f2cf1efc506d43c4126a369a75dc9a3e8af35be9978815ede6d4880ab33921a321177bc6065b201c80c42e5ebdad7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73ebd378af56f01d85a794977169be5acd7013c8f3bcc2fce5c190348490cc50af273e8fe31b67f04fc33d03c15e1fbefb3ea7a8ddc1a7db5ca5cb40ea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49860b36d2fc100f1e6e3d01cbb7f165cf81b59f18d85bf88aef5ed274bd33ed22e3520f70d6b7e59634b769571b8331e4718c11c1572400d0878534cf0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3fd47c4b1f8d750d3ade35826ba8ca35b053b614119dcd1bb48bfeb186792ddd99ba85f8cbe198bc1965afdf34904f756e675d35195a7216510b6dc9008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412aac40f9580e2f4ed07c3ff00113c4375a2f89fc3f6361e236d3e3d44ea5a05ea98e44770e495059449fbc504b07dc096071b09e63c5be17d77c19ab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8aac7fe124d374a8a186c658e202d8dbc721510dc00014621d58312e32369120276807bbf83bc7ba3f8dacfcfb013db4877325b5e0449a48d48532aa863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2bbba6e561d456c6a7a168fadf95fdada558dff00939f2fed76e92ecce338dc0e3381d3d05789fc3eb0b1f87d7b3f8c3c61e22d36c67bdb2f2edf4b8ae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6ccf18899183bb3a011ed50bbc050096e081dc7c40f8afa6f825f42312c7a826a0fe74a2091588b5da7f78a77752c54ae7e560ae323a800e4fc45a06b1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d6997967a1fd874df105b5b437969bc4f365f2ac50a811ee0a5a4019b73e0f6a935bb59fc47f197c4eb73e138fc4167a668f1d84702bc5190f2812a33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a9c9946f4e5463033d7634ebc87e2278c6dbc5d71691dbf84bc38939b0bcbbc27dae63b43cc558604481320f0432839c86558fc2dae68dae7c70bdd43c3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b1d43c3e26bad8ee03cf1ce220591b1b582000640e1b23ef64806868df0d756d3fc256be197f15cf1690f69e55edac56b13b967593cd58a6651b636693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0da30cb935e890410dadbc56f6f1470c112048e38d42aa28180001c000718a928a0028a28a002bcefe3478ae1f0d7c3ebcb70636bcd551aca08db07e56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90701491919c3326460d7a25787e9927fc2d2f8e52ea424f37c3de16c0b7daf949260c76b8c3ff13ab38603056240c39a00f44f86de176f08780f4dd2a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cd866bbda8a0f9ae7710c41218a8213764e420ed815d651450014514500781f8fb45d4be187c418fe21f87ece49f4bb8763a943e7363cc909de1b1c846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dc0483a0f954fb6687acd9f88743b2d5ec1f7daddc4b2a6482573d55b0480c0e4119e0822a4d574ab1d734bb8d3353b68ee6cee1364b13f461fcc10704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11822bc1349beb8f815f1167d235292fa5f08ea5f35bccca0853f2fef7033964fb8e1769230db7ee2d007d0f454704f0dd5bc5716f2c73412a078e48d8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90411c104739a9280397f885e13ff0084d7c177da346f04774fb64b69a64dc23914823dd7232a5872031e0f43cbf867c75fd8be1ef11eade2fd53cd6b6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bb226d48d82428c90a64931a1dec31f332a97237122bd42bcbfc73f07b4ed73518b5fd06dac6db5b4bb5b99a2bb566b4bde41659506719c64951f365b3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047ad7c68d0748f105d691777d1cb677091b59ea9a348973e42b0dade683901d1816180f952bf2e473e79a8d9699e39bab8999e0f10eadaac53dbe953d9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b5e452412cc636b9849456578553326d042a05da09563a87c2b63ad1b8f035a5b49e10d42e122b99b47d45bedb0484480fda2d26df9f34441d580e18657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f53f10783a0b6f0beae3c1ba7d8e8fadcd68d1c1736369145237218c6186ddbbb6eddd9f9490dd40a00e3f43f8477ba84565adf8e2e20d5b59b7895e3b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d19c2e152e67542f3f0b1f2738c30f9c139d4f0dda5b7c41f01def85fc5ba7476da969d70f6f7367122446cce4b40d005276a08d82a37460ac3e60493c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a0aeb9e04f10784dfcbf10eab76d06b5a72cd35c3ca8fc4d2c99918aaa95322ee3ce439cec35ddf8ab52f0cf87bc7916a7a76951eb7e39bc44b2834fb7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0012d239c1f2c98d80ded93b540185de68039bf0ae87e2cd0af3ed3ac5c41a22586a11beb7afdfea2f29d5d1430891039da23d9284cb6392a47ce8546a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1f1b6b3149e07f06da6b9796ce8abafea96823b7b5dac8df2b300ec57793b415607e6018568695f0e6fbc477b6faf7c47ba8f53bc44dd6da4a2edb5b12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f94e25380aa73904020970148c3f13fc78f0b697a1cda778504f3dd0b4f2ece586d84505bb7dd5e1c03f200182842a78191ce0024d49be2e5b78814ea9a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a5ce836cfa16903508e19307e568d97ce00ed24b7cc01651c67e5e23c55a878ad8e95e34b5d6bc3faf2682fe61d4f4f6115c7952483ca4bb8c152a1b257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901ea49e3fc0765af78cfe245804d5752178efbeeb514b87f3e385570e7cce483b7e404f196507835da5bc5378fb51f1649e15f0a687ab5ac12c09e66a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de5ca64aa3a4b24aa5384248ca7cb853bb1401eff00e15f10dbf8afc2fa76b96abb23bb88394c93e5b83874c9033b5830ce39c64715c9f8efe11e9be3d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bdd4aeeda74b25b5b6585576a30691b7be7961971f282bf74f3cf1e59ab783fe24fc3af0bda691a1ea57d771ea32cb35dc3a359bb7d9dd4c6148982f99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bbf748e466a3f87ff0015f5f6f1bc02eefa37d265b7b782f23d4f525458c46891b4e8f211f396cb95192db9ba90180049a87c329f4bd72c34ad53c4de1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63d1e3bb8a5637718f963fb471b57660796ac1c31fdd92caa14767e1df80b0e9f7b65ae6abe20bbbad7a1bd8af9e4500c4ccaeaeeadbbe7724871bf2bd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07d3350f0ae85aaeb961ad5f69904fa969f9fb34ee0e53b8c8e8d83c8ce76939183cd7867c55f897abe95f14aca2d3efe4fecbd29e2692dacefc05ba60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d9ca9caf9651f38db9c7cdc807d175e1f736fe31f883f129bc41e1b960b1d134ddf65a7ea97077a02182cd2c318665919b2ea188d85400486504731f0e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2eb9677da2c97be23b1d36f2d26bdb4be23ca4fb431574669dd4bf96ec724467277138c16359f75a1f88be1ff81a0ff849bc3d62fa44fa82c37164754ba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1e66f2b0cde48e13686db90514953d480741e2f5bfd5228adae3c51e14f1e632f696de4482f1650ae59224b23bb6b2a8c976db955ce30099127d174ed1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4f8dbc1fa9785b4782e22d411add45cda5d4e5589171b91e4524295119666dad86c050467fc5fbef11f80af74df0fe87aeeb36da09b7f3ad879bb4c6c1d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501d9114a61599b00ae7f86ba3f877f1a34bd5f439749f1e6a100be92530ac93dae21b989f8c3ed1b060920ee0abb4af5f98d0068436b67f0bfe17f8bb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c58dec37376d2e9d7568e1f646e5228d4b9ddbfca767e0920e0e70588126a169a9f876ffc34d6be2cbbf12c5e24bd4b7d42c2f8477105d40e84c934280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562485cae193270b8325d7826e2ca29f5df865a8d8dd69f7de79b9d0ee651369b741976b08c2fcaadb9318240e71955054e7f83a5f08dadaea3ff00089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2bc750443cad2b5b95d66f30c45bf74d212c57697fbbb0b00376c04300035bf84ba1278a27d5bc2d67a56a577692acd7de1fbbb82b1a0203a88c211e5b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c81a321cf01540af34f1ff88757d9acc3aed9ddda6bdab5e94921ba5045b69f0b068a289b600c8d29625d1b0c600483b893ec7a2e8367e17f00eade2df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7f6eea9a799f52d418886ea1de8310c3bb023652555471960bc0015572fc1361e34f11e83a459f8df4cd375ef0dea56ed2adc4eea6eacc79788998f1b8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5cc80b92cc08c500606fd6be287c39d27c2be1c7d4ae85bbc726afad6a972562694c66430e79794077c7dd3b7647d410d5dff00c31b2d36deff00c4934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9ad0b88ad753d3edc2a5bc6d121092c09b432c52062e0b7539c67193cdf8c7c3fe1af03d9f93a7f89fc57677126d5d3fc3ba4eaec0c8ee4801108660ac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9e49c64e14f51f09fc0d79e0fd0eeae75997ced7755945c5eb990b95ebb519892198167258752e464800900f40a28a2800a28ae3fe2478eadfc07e1796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a94bfbbb1b59588f35f2327039daa0ee3d3b0c82c28038ff8cbe3ab883c8f037878c13eafabff00a35caee05a14930ab1f3f2869377527e55e70372b0e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83adfc0fe12b6d262f9ae1b135e481cb09272a0395c8185e001c0e00cf392787f835e05b883cff1cf884413eafabffa4db36d05a14932cd271f28693774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e3237328f60a0028a28a0028a28a002b1fc4fe18d2fc5da1cda46af079b6f272acbc3c4e3a3a1ecc327f320820907628a00f9f340d7f5af821e255f0c7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baf0bdcb96b3bd45244409e5d0727193f3c7c904ee5ce7e7f77d2b55b1d734bb7d4f4cb98ee6cee137c52a7461fcc1072083c82083822a3d6743d2fc43a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f6105edab64ec9933b49046e53d55b04e18608cf06bc22fb49f18fc0abc9352d22e7fb53c232dd869addf92a0800799f2feed8e7689138255770e55280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b9bf0678e745f1d696f7da3cb20313ec9ade7016584f38dc0123040c82090791d4103a4a00e7fc59e0bd0bc6ba72d9eb569e6f95b8c132314921661825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072a48190702b8fd3fc4be31f046346f12f87b55f115ac5b96d359d262f3e49d06dda258f3956c120b13c91fc5cb9f50a2803c8d3fe134f131bb4f0df8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767a9bb9bbd5ee9556f665f331b8468032cb8321f9f3f7890ea70c7b8f0af81b45f08a4af63149717f3bbbdc6a3764497539760c7749807190381819193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49450015e07f13fe075f6a5acdd6bde15f2e57ba7335cd8cb2ed632b30dcd1b3718392c43118c1c1390a3df28a00cfd1b43d2fc3da7258691610595aae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1b88006e63d59b00658e49c726bc6fc1be046b84f125ff85f519344d6b48d62fb4db09630ad1490065658e75652640096c31cb0ca9f9b6281ec9aeea7fd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d4f56f27cefb0da4b73e56edbbf6216db9c1c6718ce0d7806bfff0014dfecf7e1bf0e27d856ff00c472acee4fc81e32e250ed21daaacb9b7425ce00cf6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fe37d5ef354f0e5c681f12bc357da7ac52a4b06bba3a19ece362ee8b2b0ce5570402849660c785256b03c351fc35d13c3d7905bf8f31a9a79cffda0ba5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5448cc124322b2cf1eec36cebd48db8635dfdf691ab7827e10492e9be25bed2aeace2178e35378af4c788428b34620285de155481d7a0f9b1563c2fa35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993c43e2af0cf836f2eafed21b9b130da9defba3c859de456238f2c65776307ae050070963a0789b50f074badd84d68be1bbcb87b97d321d49a1b75b33b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01c08cfcef2b20ba54c8dac32a00afae3f803c49e13b39356f19da5a3c88e74cb4b1d27ca8b4dcb46650d6f1167dec51b9790a9de4a83806a9e933fc27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36b1e21b9f077d9aeb4e95225d3c6ab3b34c641fbbc392a3921f200242c6cd83c0aeaecbc4f63ff0008ff0086f56f0c781bc3f61e24d76f64b7d35160d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4a4b33b4712900720807eeb6ec901968032fc01abd9f87b49bdb2f86fe1ad73c41a95d4be54da9dea082cd9a38d8821b3855c9dc11b6b10f82d9da2a4f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c47a8f80753f1578bafa4bed6a0b746b4d36d23c41a72b4cad263693bc88f82c7a05392fb55868788fe2178bffe103d7248a5b4d27c49e1cd4e38b5110c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5bb92b1bc62543c333291939c216c80c0553d3b50d53c75f10f5dd36fb4efecad74783ee34bba8663fbb59cca30ca464f96448ac0f3c1e370c3100f647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59a35a4f716769a969f3a25d402eadc3a90cb9570ae383b5bd33c9af00b4f801abea3e35d405cc71e95e1b4bd730913892592df736d118cb60ed0a32f8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0c4115ec7f0af53fed7f85fe1eb9f27cad9682db6eedd9f2498b76703aecce3b671cf5aec2802bd858dbe99a75b5859c7e5dadac490c29b89da8a005193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ad61f8abc0da2f8b9227be8a4b7bf81d1edf51b4223ba80a3161b64c138c93c1c8c9c8e4023a4a2803c6f55b7f1369da5c7e1ef1d78624f1a787d5d443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9aed4aefda644c86df80a0b02000482ee58e742e7e2acde2db78f4bf877617777aa5ca4624bdb8b72b6fa6ef0d9329391bd429c0c1527a17c6d3ea9450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f87f67e1fbcb8d5f52b8fedaf115d4a659b55b984071c150b1af3e5a8538c29e7a740aa3b0a28a0028a2bc9fe247c60b7d13cdf0ff00859bfb43c4b24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4519916d9ce074c6249327014670c0eee9b5803a8f1d7c48d0bc07667edd379da9491192dac23cef979c0c9c108b9fe23fdd6c062315e6fe05f02ea9f11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df1e8f36de4c35869eeb84741ca92a7a423390bfc79dcd907e7d8f047c21b87d62e7c51f109e0d5b57baf996d64c4b1c64a8c99011b5987dd0a328a071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b0500145145001451450014514500145145001451450078bf8b3e0bdc58eb0be27f87b77fd9daac52b4ff00642e163cede917185c9c828df210e465546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f8d8bf685d07c796d268dab428886e678da3599c918f31368f28952ad93f2fde3f28c0af64ae5fc63f0ff00c3fe38b3f2b56b5db70bb4477b00559e300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072bcb7ca411ce719c1001d4515e176ba27c4bf8488b168de5f8a3c368fb8da24644b1ee64ddb5065d4925b1b4ba8f99994135da7837e30f85bc5fe55b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37537c2fd8eed82ef63b46237fbaf966c01c31c13b45007a051451400514514015efec6df53d3ae6c2f23f32d6ea278664dc46e460430c8e46413d2bc7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f897c39a72da369b63e3bf0d5b44f1c1677b1aa5fd9c443e561940c9c0118cae58ed508ab806bda28a00f0fd43c4bf0f64f081f03eab0f88fc1fa6aed9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cd849321919f8244a76ef19c9c7200071915e993f8d341bab796df46f12f87e6d525429671c97e8caf31184042b6e20b606073e95d04f043756f2dbdc4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a85248e450caea460820f0411c62b9bbef871e0ad42ce4b59bc2fa5246f8c982d96171820f0e8030e9d8f3d3a50071fe1bf8351592f83eef57b881eff0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ce5837b25c6657961c312bb763396fbbf367078ae7d3c38fe1ef0be89a55e78bbc29a7f8abc33a834f65bf5168d1a0948778a604ab0ddb8e70bca803f8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fe1497c3cff00a17bff00276e3ff8e56a69bf0c7c11a55bb416fe18d35d19cb937508b86ce00e1a4dc40e3a671d7d4d0079024fe12d5b4bd734fd67c41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24d5b53fb4dddb786229e4332c7b824319954a491202ce3a70a30484527bf9e2f1a78cae259acf44b4f08c73db983fb62eb6cda8b5bb1dcab1aa60c472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ca97cafccb9af44b1b0b3d32ce3b3b0b482d2d63cec8608c468b9249c28e064927f1ab140197e1cd02c7c2de1fb3d174d5905a5aa154f31b733124b331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3c6073c0038ad4a28a0028a28a0028a2a39e786d6de5b8b8963860890bc9248c155140c9249e00039cd004959faceb9a5f87b4e7bfd5efe0b2b55c8df3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009daa3ab3601c28c938e0579bf897e3869d05e3691e0fb09fc45abb6e54f2118c21806c9181ba4c6d070a3695390f58f63f0a3c53e37d723d73e23ea7b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c89a3c129608bc828083b6253b63fba59987521b9a00cfd4be2178c7e2aea33689f0fed27d3f4d8fca69ef9dfc999013c9675621173fc299721091904a8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fc33d17c016f2359992eb509d1567bd980dc40032a807dc42c338e4f4c93818ea34ad2ac743d2edf4cd32da3b6b3b74d91449d147f3249c924f24924e4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051451400514514005145140051451400514514005145140051451400571fe2ef863e16f1a6e9752b1f2af8e3fd3ad088e6fe1ea7043f0a17e60d819c6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803c4e0f0afc5cf0188a1f0eeb369e22d2e270b159dd90ac17cbc721c8288a4001525f438e58558d3fe3c2e9f710d878d7c33a968976e919f3044c5581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1c2baa020e00de7a8e48e7d92abdf5859ea767259dfda41776b2637c33c62446c104654f070403f850065e81e31f0e78a515b45d62d2edca17f255f6ca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2d1b61d4671c903a8f515b95e5fe22f80de0ed6bcc96c629f48ba6f31835a3e632edc82636c80a0ff000a14e091e98c79bc09f16bc3df687f0ff8f3fb5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b2ea193233aeec2209448ab9c8e772e49e7800d007b4515e367c7ff0015f43b846d77e1ec77b04a8c234d2cb332b02396646940182782067b1e0d11fed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bcd6be23f0c6b3a5ea11be0db2aab90a54105b798c8273d36f4c1cf3c007b2515e6761f1e7c07789ba7bebbb13b036db8b47273b986dfddee190141f4c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c074161f13bc11a926f83c4fa6a0d81ff00d226101c1665e926d39ca1e3ae0a9e8ca4807594573fff0009df83ff00e86bd0ff00f0630fff001551cff107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6f2cefe2ad18a4685d8477b1bb1006785524b1f60093da803a4a2b839fe33fc3eb6b89607f11465e3728c63b699d49071c32a10c3dc120f6ac3bcfda1bc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848a2d56ed4eef9e1b7500618a8fbeea790030e3a30ce0e4000f58a2bc5ecfe3a6b1abc46e344f873aaea36abb51e6865760b26d0597e5898704f1ce48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e010dd7c73f137d9da3b7d2bc370f9465123a2fef73b70acade6bab019e36ae39079c0a00f68ae0f5ff8c7e08f0fa36ed623d427d81d61d3b139605b1f7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8e490581c0f719e4e1f81179ac7d9dfc65e35d5755f2e23b614727c991b6eedb24a5f2bc63eea938078c62bb8f0efc2ef077863cb92c745825ba4f2c8ba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49bd3a382d908d9e7e40bce38e06003837f8a1e3ff0018a3af81bc1924368e92f97a85ef21d436d564662b18707395cc9cfa8539913e0c6bbe2bbc6bdf8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ef645c8820d3d8048f2106e05902ae769055506700eece457b4514018fe1ef0ae85e14b336ba1e9905946df7ca025e4c1246e73966c6e38c938ce0715b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051451400514514005145140051451400514514005145140051451400514514005145140051451400514514005473c10dd5bcb6f711473412a14923914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82083c104718a28a00e2fc77e13f0dffc21be25d47fe11fd2beddfd9f753fda7ec51f99e6796cdbf7633bb3ce7ae6be54f1a410daf8ebc436f6f1470c1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91c71a8554512b00001c000718a28a00c3a28a2803e8bf82be1ad0755d1d1f51d134dbc73a642fbae2d5243b8dddf293f303ced4419f4551d857b05878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9f7e9da269b66e1c3eeb7b548cee0aca0fca073b5dc67d198773451401a945145001451450014514500145145001451450014514500145145001451450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2560\ql{\f5\b\fs28 Sitting at [Pla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The Matrimonial Causes Act 1973}\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The Civil Partnership Act 200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38\slmult1 \ql{\f6\b\fs24 Schedule 1 to the Children Act 198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4\i\fs24 Delete as appropri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The Marriage of XX and YY, 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The Civil Partnership of XX and YY, 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38\slmult1 \ql{\f6\b\fs24 The Relationship of XX and YY, 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4\i\fs24 Adapt as necessar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After hearing {\i [name the advocate(s) who appeare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After consideration of the documents lodged by the parti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41\slmult1 \ri0\nooverflow\qj{\f6\b\fs24 ORDER MADE BY [NAME OF JUDGE] ON [DATE] SITTING IN OPEN COURT/PRIVATE AT A FIRST DIRECTIONS APPOINTMENT/FINANCIAL DISPUTE RESOLUTION APPOINTM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4\i\fs24 [Delete as appropri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8\shptop298\shpright8425\shpbottom298{\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8\shptop1177\shpright8425\shpbottom1177{\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3\shptop294\shpright-113\shpbottom1182{\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8420\shptop294\shpright8420\shpbottom1182{\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58\slmult1 \ri0\nooverflow\qj{\f6\b\fs24 WARNING: IF YOU DO NOT COMPLY WITH THIS ORDER, YOU MAY BE HELD TO BE IN CONTEMPT OF COURT AND YOU MAY BE SENT TO PRISON, BE FINED, OR HAVE YOUR ASSETS SEIZE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2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The parti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ilvl0\rin0\nooverflow\lin560\itap0 {\plain\f3\fs24 The applicant is XX }\par{\listtext\tab}\pard\qj\nowidctlpar\jclisttab\faauto\rin0\nooverflow\lin560\itap0 {\plain\f3\fs24 The [first] respondent is YY }\par{\listtext\tab}\pard\qj\nowidctlpar\jclisttab\faauto\rin0\nooverflow\lin560\itap0 {\plain\f3\fs24 The [intervener]/[second respondent] is ZZ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Definitions and Recital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ilvl0\rin0\nooverflow\lin560\itap0 \sl271\slmult1 {\plain\f4\i\fs24 For example: {\i0 The \ldblquote family home\rdblquote  shall mean [}insert address including postcode{\i0 ] registered at HM Land Registry with title number [}insert{\i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Agreemen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3.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3\ilvl0\rin0\nooverflow\lin560\itap0 \sl255\slmult1 {\plain\f4\i\fs24 (Record any agreements reached between the parties \endash  for example: {\i0 The parties} \i0 have agreed the value of the family home at [{\i insert address including postcode}] at [{\i insert value}] for FDR purpos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Undertakings to the cour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4.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4\ilvl0\rin0\nooverflow\lin560\itap0 {\plain\f4\i\fs24 (Record any undertakings given \endash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Undertaking to pay mortgage and outgoings on propert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5.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5\ilvl0\rin0\nooverflow\lin560\itap0 \sl271\slmult1 {\plain\f3\fs24 The [applicant]/[respondent] shall make the following payments pending [the financial dispute resolution appointment] / [the final determination of thes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8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1}\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2}{\*\bkmkend pag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784\margt1416\margb623\marglsxn1800\margrsxn1780\cols1\colno1\colw8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560\sl248\slmult1 \ri0\nooverflow\qj{\f3\fs24 proceedings]:- [{\i insert \endash  for example} all interest and capital repayments due in respect of the mortgage secured against the family home; and all [reasonable] sums due in respect of service charge, council tax, utilities (including but not limited to gas, electricity, water and telephone accounts), and buildings and contents insurance premiums in respect of [the family home]{\i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Undertaking where a legal services order is mad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6.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6\ilvl0\rin20\nooverflow\lin560\itap0 \sl250\slmult1 {\plain\f3\fs24 The [applicant]/[respondent] shall repay to the [respondent]/[applicant] such part of the amounts paid under the legal services order below if, and to the extent that, the court is of the opinion, when considering costs at the conclusion of the proceedings, that (s)he ought to do so.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41\slmult1 \ri20\nooverflow\ql{\f6\b\fs24 You may be held to be in contempt of court and imprisoned or fined, or your assets may be seized, if you break the promises that you have given to the court. If you fail to pay any sum of money which you have promised the court that you will pay, a person entitled to enforce the undertaking may apply to the court for an order. You may be sent to prison if it is proved that yo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2\shptop-1367\shpright8419\shpbottom-1367{\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08\shptop-1372\shpright-108\shpbottom2924{\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8414\shptop-1372\shpright8414\shpbottom2924{\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6\b\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fs24 \qj\fi0\nowidctlpar\jclisttab\tx363\faauto\ls7\ilvl0\rin20\nooverflow\lin0\itap0 {\plain\f6\b\fs24 have, or have had since the date of your undertaking, the means to pay the sum; and }\par{\listtext{\pard\plain {\f6\b\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fs24 \qj\fi-360\nowidctlpar\jclisttab\tx360\faauto\ls7\ilvl0\rin0\nooverflow\lin360\itap0 {\plain\f6\b\fs24 have refused or neglected, or are refusing or neglecting, to pay that su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71\slmult1 \ri20\nooverflow\ql{\f3\fs24 I understand the undertakings that I have given, and that if I break any of my promises to the court I may be sent to prison for contempt of cour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5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tx4360\tab{\f3\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2\shptop163\shpright8419\shpbottom16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97\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IT IS ORDERED [BY CONSENT] THA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Maintenance Pending Sui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7.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8\ilvl0\rin20\nooverflow\lin560\itap0 \sl245\slmult1 {\plain\f3\fs24 The [applicant]/[respondent] shall pay to the [respondent]/[applicant] maintenance pending suit until the date of decree absolute and afterwards interim periodical payments at the rate of [{\i insert}] per annum, payable [weekly]/[monthly] [in advance] / [in arrears] by standing order from [{\i insert} \i date, including a date earlier than the date of the order if backdating{\i0 ] until} \i0 further order. [The [applicant]/[respondent] shall be given credit for the payment(s) of [{\i insert}] made on [{\i insert dates}]]. }\par\pard\sl-23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tab}\pard\qj\nowidctlpar\jclisttab\faauto\rin0\nooverflow\lin560\itap0 {\plain\f3\fs24 OR }\par\pard\sl-27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tab}\pard\qj\nowidctlpar\jclisttab\faauto\rin20\nooverflow\lin560\itap0 {\plain\f3\fs24 The [applicant]/[respondent] shall pay to the [respondent]/[applicant] maintenance pending suit until the date of decree absolute and afterwards interim periodical payments. Payments shall be at the rate of [{\i insert}] per annum, payable [weekly]/[monthly] [in advance]/[in arrears] by standing order. Payments shall start on [{\i insert date, including a date earlier than the date of the} \i order if backdating{\i0 ], and shall end on the first to occur of:} }\par{\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2\nowidctlpar\jclisttab\tx1000\faauto\ls8\ilvl1\rin0\nooverflow\lin1000\itap0 {\plain\f3\fs24 the death of either the applicant or the respondent;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2\nowidctlpar\jclisttab\tx1000\faauto\ls8\ilvl1\rin0\nooverflow\lin1000\itap0 {\plain\f3\fs24 the [respondent\rquote s]/[applicant\rquote s] remarriag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5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2}\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3}{\*\bkmkend pag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20\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2\nowidctlpar\jclisttab\tx1000\faauto\ls9\ilvl0\rin0\nooverflow\lin1000\itap0 {\plain\f3\fs24 the determination of the applicant\rquote s application for a financial order; or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2\nowidctlpar\jclisttab\tx1000\faauto\ls9\ilvl0\rin0\nooverflow\lin1000\itap0 {\plain\f3\fs24 a further ord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560\sl271\slmult1 \ri0\nooverflow\ql{\f3\fs24 [The [applicant]/[respondent] shall be given credit for the payment(s) of [{\i insert}] made on [{\i insert d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Legal Services Ord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8.}\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0\ilvl0\rin0\nooverflow\lin1080\itap0 {\plain\f3\fs24 This is a legal services order made pursuant to s22ZA of the Matrimonial Causes Act 1973 / para 38A of Schedule 5 to the Civil Partnership Act 2004.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0\ilvl0\rin0\nooverflow\lin1080\itap0 {\plain\f3\fs24 The court was satisfied that without the amount specified below, the [applicant/respondent] would not reasonably be able to obtain appropriate legal services for the purposes of the proceedings.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0\ilvl0\rin0\nooverflow\lin1080\itap0 \sl250\slmult1 {\plain\f3\fs24 The [respondent/applicant] shall pay the amount of [{\i insert amount}] [by \i insert time and date{\i0 ]/[per calendar month commencing on} insert time and date {\i0 until} insert time and date{\i0 ] to [}insert name{\i0 ], the legal representatives} \i0 of the [applicant/responden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Form 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9.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1\ilvl0\rin0\nooverflow\lin560\itap0 \sl255\slmult1 {\plain\f3\fs24 The [applicant]/[respondent] shall send to the court and serve on the [respondent]/[applicant] a signed copy of [his]/[her] Form E together with all relevant attachments and accompanying documents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First appointment documen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0.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2\ilvl0\rin0\nooverflow\lin560\itap0 \sl239\slmult1 {\plain\f3\fs24 The [applicant]/[respondent] shall send to the court and serve on the [respondent]/[applicant]: }\par\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2\ilvl1\rin0\nooverflow\lin1080\itap0 {\plain\f3\fs24 a chronology;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2\ilvl1\rin0\nooverflow\lin1080\itap0 {\plain\f3\fs24 a statement of issues; and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0\nowidctlpar\jclisttab\tx1080\faauto\ls12\ilvl1\rin0\nooverflow\lin1080\itap0 {\plain\f3\fs24 a questionnaire and request for further documents [if so advis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720\ql{\f3\fs24 by [{\i insert time and d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Replies to questionnair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1.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3\ilvl0\rin0\nooverflow\lin560\itap0 \sl250\slmult1 {\plain\f3\fs24 The [applicant]/[respondent]/[both parties] shall send to the court and serve on the [respondent]/[applicant]/[other party] [his]/[her]/[their respective] replies to the other\rquote s questionnaire and request for further documents [as amended by the judge] / [save for just exceptions]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Replies to schedule of deficiencies and supplemental questionnair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2.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4\ilvl0\rin0\nooverflow\lin560\itap0 \sl247\slmult1 {\plain\f3\fs24 The [applicant]/[respondent]/[both parties] shall send to the court and serve on the [respondent]/[applicant]/[other party] [his]/[her]/[their respective] replies to the other\rquote s schedule of deficiencies and supplemental questionnaire and request for further documents [as amended by the judge] / [save for just exceptions]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Concise narrative statemen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3.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5\ilvl0\rin0\nooverflow\lin560\itap0 \sl247\slmult1 {\plain\f3\fs24 The [applicant]/[respondent]/[both parties] shall send to the court and serve on the [respondent]/[applicant]/[other party] a concise narrative statement [dealing with all of the relevant factors listed in [Section 25 Matrimonial Causes Act 1973 or {\i insert other relevant statutory provision}]] / [limited to dealing with [{\i insert}]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69\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3}\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4}{\*\bkmkend pag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40\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5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Statement dealing with conduc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1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16\ilvl0\rin0\nooverflow\lin1000\itap0 {\plain\f3\fs24 In the event that the [applicant]/[respondent] continues to seek to advance a conduct case, [he]/[she] shall send to the court and serve on the [respondent]/[applicant] a concise statement [(limited to [{\i insert}] pages)] by [{\i insert time and date}], restricted to addressing the following issues: }\par{\listtext{\pard\plain {\f3\fs24 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4\nowidctlpar\jclisttab\tx1420\faauto\ls16\ilvl1\rin0\nooverflow\lin1420\itap0 {\plain\f3\fs24 what conduct exactly [he]/[she] is seeking to rely upon; }\par{\listtext{\pard\plain {\f3\fs24 i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4\nowidctlpar\jclisttab\tx1420\faauto\ls16\ilvl1\rin0\nooverflow\lin1420\itap0 {\plain\f3\fs24 the basis for [his]/[her] conduct allegations; and }\par{\listtext{\pard\plain {\f3\fs24 ii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434\nowidctlpar\jclisttab\tx1420\faauto\ls16\ilvl1\rin0\nooverflow\lin1420\itap0 {\plain\f3\fs24 what effect this alleged conduct should have on the current [financial remedy] application.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16\ilvl0\rin0\nooverflow\lin1000\itap0 \sl255\slmult1 {\plain\f3\fs24 The [respondent]/[applicant] has permission to send to the court and serve on the [applicant]/[respondent] a statement in answer, if so advised,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Permission regarding other eviden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5.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7\ilvl0\rin0\nooverflow\lin560\itap0 \sl250\slmult1 {\plain\f3\fs24 The [applicant]/[respondent] has permission to send to the court and serve on the [respondent]/[applicant] [evidence]/[a letter]/[a statement] from [{\i insert}] if so advised [dealing with [{\i insert}] / limited to dealing with [{\i insert}]] by [{\i insert time} \i and date{\i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Evidence regarding mortgage raising capacity and housing need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16.}\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18\ilvl0\rin0\nooverflow\lin1000\itap0 \sl239\slmult1 {\plain\f3\fs24 Each party shall serve on the other party copy particulars of properties they consider to be suitable to meet [their own] and/or [the child[ren] of the family\rquote s] housing needs, and the housing needs of [the other] and/or [the child[ren] of the family\rquote s], (limited to 5 of each) [by [{\i insert time and date}]] / [by [{\i insert time}] on the date [{\i inser}t] weeks prior to the [financial dispute resolution appointment]/[final hearing]]. }\par\pard\sl-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18\ilvl0\rin0\nooverflow\lin1000\itap0 \sl244\slmult1 {\plain\f3\fs24 Each party shall serve on the other party evidence of their or the other\rquote s party\rquote s mortgage raising capacity [by [{\i insert time and date}]] / [by [{\i insert} \i time{\i0 ] on the date [}inser{\i0 t] weeks prior to the [financial dispute resolution} \i0 appointment]/[final hearing]], [such evidence to be in the form of a certificate from a mortgage broker, indicating (i) the maximum mortgage that the broker believes [he]/[she] will be able to secure and (ii) the repayments that would be required on that mortgage on a repayment basis and on an interest only basi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Updating disclosur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7.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19\ilvl0\rin0\nooverflow\lin560\itap0 {\plain\f3\fs24 Each party shall serve on the other party their updating disclosure [by [{\i insert} \i time and date{\i0 ]] / [by [}insert time{\i0 ] on the date [}inser{\i0 t] weeks prior to the} \i0 [financial dispute resolution appointment] / [final hearing]]. Updating disclosure means the disclosure of the following documents:- }\par{\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19\ilvl1\rin0\nooverflow\lin1000\itap0 \sl246\slmult1 {\plain\f3\fs24 copies of all bank and building society statements relating to accounts in the category required by paragraph 2.3 of Form E, covering the period from the last statement which has been disclosed to the date of updating disclosure, or covering the period from the opening of the account to the date of updating disclosure for any such accounts which have come into existence since Form 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4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4}\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5}{\*\bkmkend pag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20\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a copy of the most up to date statement or dividend counterfoil relating to investments in the category required by paragraph 2.4 of Form E, including in respect of any investments which have come into existence since Form E;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a copy of an up to date surrender value for policies in the category required by paragraph 2.5 of Form E, including in respect of any policies which have come into existence since Form E;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copies of documents evidencing the up to date amount due on liabilities in the category required by paragraph 2.9 or 2.10 of Form E, including in respect of any liabilities which have come into existence since Form E; }\par{\listtext{\pard\plain {\f3\fs24 e.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copies of any business accounts which have become available since Form E for businesses in the category required by paragraph 2.11 of Form E, including in respect of any businesses which have come into existence since Form E, identifying the expected share of business profits from these accounts; }\par{\listtext{\pard\plain {\f3\fs24 f.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copies of an up to date statement showing the Cash Equivalent of any pension rights (or value of any PPF rights) in the category required by paragraph 2.13 of Form E, including in respect of any pension rights or PPF rights which have come into existence since Form E; }\par{\listtext{\pard\plain {\f3\fs24 g.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copies of all P60s and P11Ds received since Form E, and all pay slips received since the last P60; }\par{\listtext{\pard\plain {\f3\fs24 h.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plain\f3\fs24 copies of all tax returns sent to HMRC and tax assessments received since Form E; and }\par{\listtext{\pard\plain {\f3\fs24 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91\nowidctlpar\jclisttab\tx1000\faauto\ls20\ilvl0\rin0\nooverflow\lin1000\itap0 \sl271\slmult1 {\plain\f3\fs24 copies of all documents evidencing all income received since Form E in the nature of dividends, interest, rental income, state benefits or otherwis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Interveners and Joinder of Parti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18.}\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1\ilvl0\rin0\nooverflow\lin1000\itap0 {\plain\f3\fs24 [{\i Insert name}] is given permission to intervene in these proceedings.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1\ilvl0\rin0\nooverflow\lin1000\itap0 {\plain\f3\fs24 [{\i Insert name}] is joined as a second respondent to these proceedings.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1\ilvl0\rin0\nooverflow\lin1000\itap0 {\plain\f3\fs24 The [applicant]/[respondent] shall by [{\i insert time and date}] serve upon the [intervener]/[second respondent] copies of the following documents: [{\i insert}].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1\ilvl0\rin0\nooverflow\lin1000\itap0 {\plain\f3\fs24 The parties shall identify the basis of the dispute between them by complying with the following directions:- }\par{\listtext{\pard\plain {\f3\fs24 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86\nowidctlpar\jclisttab\tx1420\faauto\ls21\ilvl1\rin0\nooverflow\lin1420\itap0 {\plain\f3\fs24 The [applicant]/[respondent]/[intervener]/[second respondent] shall send to the court and serve on the other parties points of claim by [{\i insert time and date}]. }\par{\listtext{\pard\plain {\f3\fs24 i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86\nowidctlpar\jclisttab\tx1420\faauto\ls21\ilvl1\rin0\nooverflow\lin1420\itap0 {\plain\f3\fs24 The [applicant]/[respondent]/[intervener]/[second respondent] shall send to the court and serve on the other parties [points of dispute]/[a defence] by [{\i insert time and date}]. }\par{\listtext{\pard\plain {\f3\fs24 iii.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86\nowidctlpar\jclisttab\tx1420\faauto\ls21\ilvl1\rin0\nooverflow\lin1420\itap0 {\plain\f3\fs24 The [applicant]/[respondent]/[intervener]/[second respondent] shall send to the court and serve on the other parties any witness statements upon which [he]/[she]/[they] intend to rely by [{\i insert time and date}]. }\par{\listtext{\pard\plain {\f3\fs24 iv.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286\nowidctlpar\jclisttab\tx1420\faauto\ls21\ilvl1\rin0\nooverflow\lin1420\itap0 {\plain\f3\fs24 There be the following directions for disclosure:- [{\i inser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Documents to be produced by truste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19.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2\ilvl0\rin0\nooverflow\lin560\itap0 \sl255\slmult1 {\plain\f3\fs24 The [second respondent] shall by [{\i insert time and date}] send to the court and serve on the applicant and the respondent the following information and documents in respect of the [{\i insert}] settlemen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58\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5}\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6}{\*\bkmkend pag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20\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copies of the deed of trust and all subsequent deeds of variation and appointment;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copies of the completed and approved trust accounts for the last [{\i insert}] years;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copies of any letter of wishes;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confirmation as to the identity of the present trustees [and protector] of the trust; }\par{\listtext{\pard\plain {\f3\fs24 e.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confirmation as to the identity of the present beneficiaries of the trust; }\par{\listtext{\pard\plain {\f3\fs24 f.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plain\f3\fs24 a schedule authenticated by the trustees setting out all distributions and appointments made to or on behalf of the [applicant]/[respondent]/[{\i insert}] since [{\i insert date}]; and }\par{\listtext{\pard\plain {\f3\fs24 g.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3\ilvl0\rin0\nooverflow\lin1000\itap0 \sl255\slmult1 {\plain\f3\fs24 a short narrative statement setting out the trustees anticipated position in respect of any further distributions to or on behalf of the [applicant]/ [respondent] / [{\i insert as appropri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Single Joint Expert Repor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0.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4\ilvl0\rin0\nooverflow\lin560\itap0 {\plain\f6\b\fs24 General Provisions }\par{\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In default of agreement over the identity of an expert, the following method of selection shall be utilised: The [applicant]/[respondent] shall provide the [respondent]/[applicant] with a list of three appropriate experts by [{\i insert} \i time and date{\i0 ]. The [respondent][applicant] shall select one of the experts} \i0 from the list by [{\i insert time and date}].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The letter of instruction shall be drafted by the [applicant]/[respondent] and agreed with the [respondent]/[applicant], or determined by the court in default of agreement.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sl239\slmult1 {\plain\f3\fs24 The costs charged by the expert for preparing the report shall be met by the parties equally in the first instance. }\par\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Any questions shall be put to the expert by no later than 10 days after receipt of the report. The expert shall respond to those questions by [{\i insert} \i time and date{\i0 ]. The costs charged by the expert for answering those} \i0 questions shall be met by the party raising them in the first instance. }\par{\listtext{\pard\plain {\f3\fs24 e.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Save as is expressly ordered by the court, the expert\rquote s written report shall be admissible without the attendance at court of the expert. However, the expert shall attend the final hearing to give oral evidence, unless agreement about the opinions given by the expert is reached by [{\i insert time and date}]] }\par{\listtext{\pard\plain {\f3\fs24 f.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Save as is expressly ordered by the court, no further expert evidence shall be admissible before the court. }\par{\listtext{\pard\plain {\f3\fs24 g.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Permission to apply. }\par\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1.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4\ilvl0\rin0\nooverflow\lin560\itap0 {\plain\f6\b\fs24 Property Values }\par\pard\sl-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The value of the [property][properties] listed below, namely [{\i set out} \i properties{\i0 ] shall be agreed on or before [}insert time and date{\i0 ], if possible.}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In default of agreement the parties shall jointly instruct an [estate agent]/[chartered surveyor] to act as a single joint expert and to provide a [valuation report]/[market appraisal] in respect of [each]/[the] property. [The same expert shall value each of the properties]/[Separate experts shall value the separate properties].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The identity of the expert(s) shall be [[{\i insert name}]]/[chosen in accordance with paragraph [{\i insert}] above].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4\ilvl1\rin0\nooverflow\lin1000\itap0 {\plain\f3\fs24 The letter of instruction shall be sent to the expert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9\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6}\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7}{\*\bkmkend pag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20\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e.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5\ilvl1\rin0\nooverflow\lin1000\itap0 \sl271\slmult1 {\plain\f3\fs24 The report shall be sent to the court (in both hardcopy and electronic format) and served on the parties simultaneously by [{\i insert time and date}] }\par\pard\sl-2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2.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6\ilvl0\rin0\nooverflow\lin560\itap0 {\plain\f6\b\fs24 Pension Issues }\par\pard\sl-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parties shall jointly instruct an [actuary]/[pensions expert]/[appropriate expert] to act as a single joint expert, and to provide a report, addressing the pension issues set out in the letter of instruction.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identity of the expert shall be [[{\i insert name}]]/[chosen in accordance with paragraph [{\i insert}] above].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letter of instruction shall be sent to the expert by [{\i insert time and date}].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sl271\slmult1 {\plain\f3\fs24 The report shall be sent to the court (in both hardcopy and electronic format) and served on the parties simultaneously by [{\i insert time and date}] }\par\pard\sl-2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3.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6\ilvl0\rin0\nooverflow\lin560\itap0 {\plain\f6\b\fs24 Taxation Issues }\par\pard\sl-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parties shall jointly instruct an [accountant]/[appropriate expert] to act as a single joint expert, and to provide a report, addressing the taxation issues set out in the letter of instructions.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identity of the expert shall be [[{\i insert name}]/[chosen in accordance with paragraph [{\i insert}] above].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plain\f3\fs24 The letter of instruction shall be sent to the expert by [{\i insert time and date}]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6\ilvl1\rin0\nooverflow\lin1000\itap0 \sl271\slmult1 {\plain\f3\fs24 The report shall be sent to the court (in both hardcopy and electronic format) and served on the parties simultaneously by [{\i insert time and d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Updating property valuations for final hear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4.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7\ilvl0\rin0\nooverflow\lin560\itap0 \sl245\slmult1 {\plain\f3\fs24 In relation to any real property valued prior to the financial dispute resolution appointment and in relation to which either party wishes to assert that the value has significantly changed since that valuation was undertaken the parties shall instruct (by way of an agreed joint letter of instruction) the single joint expert to express a view on whether there has been any change in value since the initial report and, if so, what is the current value. The costs of this exercise shall be met by the parties equally in the first instanc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Pensions informa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5.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8\ilvl0\rin0\nooverflow\lin560\itap0 \sl250\slmult1 {\plain\f3\fs24 The [pension provider]/[pension scheme] shall [complete, send to the court and serve on the parties a copy of the Form P1 (pension inquiry form)]/[provide the information required by Regulations 2, 3 and 4 of the Pensions on Divorce etc (Provision of Information Regulations) 2000] by [{\i insert date and tim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Scott schedul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6.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29\ilvl0\rin0\nooverflow\lin560\itap0 {\plain\f3\fs24 The [parties] shall by [{\i insert time and date}] prepare a Scott Schedule, stating in relation to each item of property in dispute [their]/[each party\rquote s] case as to: }\par{\listtext{\pard\plain {\f3\fs24 a.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9\ilvl1\rin0\nooverflow\lin1000\itap0 {\plain\f3\fs24 the party by whom it was acquired; }\par{\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9\ilvl1\rin0\nooverflow\lin1000\itap0 {\plain\f3\fs24 how and from whom it was acquired with documentary evidence in support;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9\ilvl1\rin0\nooverflow\lin1000\itap0 {\plain\f3\fs24 its current value with documentary evidence in support; and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29\ilvl1\rin0\nooverflow\lin1000\itap0 {\plain\f3\fs24 what order is sought and the justification for seeking i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1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7}\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8}{\*\bkmkend pag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800\margr1804\margt1417\margb623\marglsxn1800\margrsxn1800\cols1\colno1\colw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6\b\fs24 Further hearing(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27.}\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640\ql{\f3\fs24 a.  The application shall be further listed as follow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4\i\fs24 Delete as appropri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ri0\nooverflow\ql{\f3\fs24 for a mention hearing before [{\i insert name or level of judge}] on [{\i insert time} \i and date] {\i0 (time estim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3\fs24 for a further directions appointment before [{\i insert name or level of judg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3\fs24 on {\i insert time and date]} (time estimate:}\tx6620\tab{\f3\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3\fs24 for a financial dispute resolution appointment before [{\i insert name or leve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4\i\fs24 of judge{\i0 ] on [}insert time and date] {\i0 (time estimate:}}\tx7640\tab{\f3\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ri0\nooverflow\ql{\f3\fs24 for a pre-trial review before [{\i insert name or level of judge}] on [{\i insert time} \i and date] {\i0 (time estima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3\fs24 for a final hearing before [{\i insert name or level of judge}] on [{\i insert time an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4\i\fs24 date] {\i0 (time estimate:}}\tx5000\tab{\f3\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0\ql{\f4\i\fs24 Adapt for local listing arrangemen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b.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30\ilvl1\rin0\nooverflow\lin1000\itap0 {\plain\f3\fs24 [Both parties and their legal representatives shall attend the court building at least one hour prior to the listing time of the financial dispute resolution appointment to negotiate and attempt to narrow issues.] }\par{\listtext{\pard\plain {\f3\fs24 c.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30\ilvl1\rin0\nooverflow\lin1000\itap0 {\plain\f3\fs24 [Both parties shall attend the final hearing to give oral evidence]. }\par{\listtext{\pard\plain {\f3\fs24 d.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30\ilvl1\rin0\nooverflow\lin1000\itap0 {\plain\f3\fs24 [The personal attendance at the hearing on [{\i insert time and date}] of [{\i insert} \i name{\i0 ] is excused provided that legal representatives attend on his/her} \i0 behalf with full instructions.] }\par{\listtext{\pard\plain {\f3\fs24 e.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30\ilvl1\rin0\nooverflow\lin1000\itap0 \sl239\slmult1 {\plain\f3\fs24 A bundle will be prepared in accordance with Practice Direction 27A. The bundle must be agreed, if possible, by both parties, but the [applicant]/[respondent] shall take the lead in preparing the bundle. The bundle must be paginated and the documents shall be in chronological order within each section. The bundle must be lodged at court by not later than [{\i insert}] days before the final hearing. }\par\pard\sl-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f.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368\nowidctlpar\jclisttab\tx1000\faauto\ls30\ilvl1\rin0\nooverflow\lin1000\itap0 \sl250\slmult1 {\plain\f3\fs24 [The bundle should, if possible, include an agreed schedule of assets and liabilities. Where the schedule cannot be agreed then the bundle should include the schedule of assets contended for by each party which should identify which items are not agreed between the parties.] }\par\pard\sl-22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8.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31\ilvl0\rin0\nooverflow\lin560\itap0 {\plain\f6\b\fs24 Other Orders }\par\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0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pard\plain {\f3\fs24 29. }\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4 \qj\fi-560\nowidctlpar\jclisttab\tx560\faauto\ls31\ilvl0\rin0\nooverflow\lin560\itap0 {\plain\f6\b\fs24 Costs }\par\pard\sl-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tab}\pard\qj\nowidctlpar\jclisttab\faauto\rin0\nooverflow\lin560\itap0 \sl238\slmult1 {\plain\f4\i\fs24 Delete as appropriate }\par\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tab}\pard\qj\nowidctlpar\jclisttab\faauto\rin0\nooverflow\lin560\itap0 \sl247\slmult1 {\plain\f3\fs24 [Costs in the application]/[Costs reserved]/[No order as to costs]/[The [applicant]/[respondent] shall pay [{\i insert amount} towards] the [respondent\rquote s]/[applicant\rquote s] costs of and relating to this hearing by [{\i insert date}] [summarily assessed at [{\i insert amount}]]/[subject to detailed assessment if not agre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1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3\fs24 Dated:}\tx3980\tab{\f3\fs24 Approved b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6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f1\fs18 Financial Proceedings Directions Order}\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f3\fs24 8}\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12\trleft0\clvertalb\clbrdrt\brdrnone \clbrdrl\brdrnone \clbrdrb\brdrnone \clbrdrr\brdrnone \cltxlrtb\clftsWidth3\clwWidth3480 \cellx3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740 \cellx4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sl-1\slmult0\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